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6"/>
        </w:rPr>
      </w:pPr>
      <w:r>
        <w:rPr>
          <w:sz w:val="26"/>
        </w:rPr>
        <w:t>Ergebnisbericht der Überprüfung wesentlicher Bestandteile des Qualitätssicherungssystems im Bereich der Anwendung von Blutprodukte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ch 1.6.2. der Richtlinien zur Gewinnung von Blut und Blutbestandteilen und zur Anwendung von Blutprodukten (Hämotherapie), Gesamtnovelle 2005)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</w:rPr>
        <w:t>- Zur Vorlage bei der zuständigen Ärztekammer und dem Träger der Einrichtung –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</w:rPr>
      </w:pPr>
      <w:r>
        <w:rPr>
          <w:sz w:val="22"/>
        </w:rPr>
        <w:t xml:space="preserve">Bezeichnung der Einrichtung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</w:rPr>
      </w:pPr>
      <w:r>
        <w:rPr>
          <w:sz w:val="22"/>
        </w:rPr>
        <w:t xml:space="preserve">Qualitätsbeauftragter Hämotherapi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</w:rPr>
      </w:pPr>
      <w:r>
        <w:rPr>
          <w:sz w:val="22"/>
        </w:rPr>
        <w:t xml:space="preserve">Transfusionsverantwortlicher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sz w:val="22"/>
        </w:rPr>
        <w:t xml:space="preserve">ggf. Leiter des immunhämatologischen Labors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</w:rPr>
      </w:pPr>
      <w:r>
        <w:rPr>
          <w:sz w:val="22"/>
        </w:rPr>
        <w:t xml:space="preserve">ggf. Leiter des Blutdepots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6"/>
        </w:rPr>
        <w:t>A.</w:t>
        <w:tab/>
        <w:t>Überprüfung der Organisationsstruktur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rden vom Träger der Einrichtung ein Transfusionsverantwortlicher, Transfusionsbeauftragte/r, ggf. ein Leiter des Blutdepots sowie  ggf. ein Leiter des immunhämatologischen Labors bestellt und besitzen diese die erforderliche Qualifikation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rde eine Transfusionskommission entsprechend § 15 Transfusionsgesetz (TFG) etabliert?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egen den entsprechenden Mitarbeitern schriftliche Arbeitsanweisungen bzw. Dienstanweisungen in dem für ihre Arbeit relevantem Umfang vor und sind diese auf dem jeweils einrichtungsintern aktuellen Stand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nd die Richtlinien zur Hämotherapie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und die Leitlinien zur Therapie mit Blutkomponenten und Plasmaderivaten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</w:rPr>
              <w:t xml:space="preserve"> in der jeweils gültigen Fassung den entsprechenden Mitarbeiter zugänglich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rde vom Träger der Einrichtung für den Bereich der Anwendung von Blutprodukten ein einrichtungsinternes System zur Einweisung neuer Mitarbeiter in deren Aufgaben etabliert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xistiert eine schriftliche Arbeits- bzw. Dienstanweisung zur Vermeidung von Verwechslungen und Fehltransfusionen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xistiert ein vom Transfusionsverantwortlichen erstelltes und dem Träger der Einrichtung zur Kenntnis gegebenes Schriftstück (z.B. Liste), in dem Verbesserungspotentiale zur Strukturqualität zusammengefasst sind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egt eine einrichtungsinterne Statistik zum Verbrauch von Blutprodukten und ggf. gentechnisch hergestellten Plasmaproteinen zur Behandlung von Hämostasestörungen vo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egen krankenhauseigene Bedarfslisten bezogen auf „Standard-</w:t>
              <w:br/>
              <w:t>operationen/-prozeduren“ vor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Einrichtungen mit blutgruppenserologischem Laboratorium und/oder Blutdepot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egen für den Bereich des blutgruppenserologischen Labors und/oder des Blutdepots schriftliche Arbeitsanweisungen vor und sind diese umgesetzt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krperEinzug2"/>
        <w:rPr/>
      </w:pPr>
      <w:r>
        <w:rPr/>
        <w:t>B.</w:t>
        <w:tab/>
        <w:t>Überprüfung der Dokumentatio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urde stichprobenartig überprüft, ob die Anwendung von Blutprodukten neben der chargenbezogenen Dokumentation auch patientenbezogen dokumentiert wird?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rPr/>
      </w:pPr>
      <w:r>
        <w:rPr>
          <w:b/>
          <w:sz w:val="26"/>
        </w:rPr>
        <w:t>C.</w:t>
        <w:tab/>
        <w:t>Überprüfung der Meldepflicht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st die jährliche Meldung des Verbrauches von Blutprodukten und von gentechnisch hergestellten Plasmaproteinen zur Behandlung von Hämostasestörungen gemäß § 21 TFG an das Paul-Ehrlich-Institut erfolgt?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nein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/>
      </w:pPr>
      <w:r>
        <w:rPr>
          <w:sz w:val="22"/>
        </w:rPr>
        <w:t xml:space="preserve">Ort </w:t>
      </w:r>
      <w:r>
        <w:rPr>
          <w:sz w:val="22"/>
          <w:u w:val="single"/>
        </w:rPr>
        <w:tab/>
      </w:r>
      <w:r>
        <w:rPr>
          <w:sz w:val="22"/>
        </w:rPr>
        <w:t xml:space="preserve">, Datum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8647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Qualitätsbeauftragter Hämotherap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BAnz Nr. 209a/2005 vom 05.11.2005 (Pkt. 1.6. Überwachung des Qualitätssicherungssystems der Anwendung von Blutprodukt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ach 1.4.3 der Richtlinien Hämotherapie bzw. Übergangsvorschriften nach 1.5.8 Richtlinien zur Gewinnung von Blut- und Blutbestandteilen und zur Anwendung von Blutprodukten (Hämotherapie), Gesamtnovelle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</w:rPr>
        <w:t xml:space="preserve"> Diese Frage ist nur von Einrichtungen der Krankenversorgung mit Akutversorgung, mit Spendeeinrichtung (auch Eigenblut) oder mit einem Institut für Transfusionsmedizin zu beantwor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 xml:space="preserve">4 </w:t>
      </w:r>
      <w:r>
        <w:rPr>
          <w:sz w:val="18"/>
        </w:rPr>
        <w:t>herausgegeben vom Vorstand und Wissenschaftlichen Beirat der Bundesärzteka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2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3" w:leader="none"/>
      </w:tabs>
      <w:outlineLvl w:val="1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0"/>
    </w:rPr>
  </w:style>
  <w:style w:type="paragraph" w:styleId="TextkrperEinzug2">
    <w:name w:val="Textkörper-Einzug 2"/>
    <w:basedOn w:val="Normal"/>
    <w:qFormat/>
    <w:pPr>
      <w:ind w:left="709" w:hanging="709"/>
    </w:pPr>
    <w:rPr>
      <w:b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24:00Z</dcterms:created>
  <dc:creator>Beyert, Britta</dc:creator>
  <dc:description/>
  <cp:keywords/>
  <dc:language>en-US</dc:language>
  <cp:lastModifiedBy>Boeck_M</cp:lastModifiedBy>
  <cp:lastPrinted>2006-03-25T09:51:00Z</cp:lastPrinted>
  <dcterms:modified xsi:type="dcterms:W3CDTF">2006-04-26T06:32:00Z</dcterms:modified>
  <cp:revision>12</cp:revision>
  <dc:subject/>
  <dc:title>Beispiel für einen Selbstinspektionsbogen</dc:title>
</cp:coreProperties>
</file>