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pPr>
      <w:r>
        <w:rPr/>
        <w:t>Klinisches Gutachten zum Präparat - Gefrorenes Frischplasma</w:t>
      </w:r>
    </w:p>
    <w:p>
      <w:pPr>
        <w:pStyle w:val="Normal"/>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Erstellt von:</w:t>
      </w:r>
    </w:p>
    <w:p>
      <w:pPr>
        <w:pStyle w:val="Normal"/>
        <w:spacing w:lineRule="exact" w:line="360"/>
        <w:rPr>
          <w:sz w:val="24"/>
        </w:rPr>
      </w:pPr>
      <w:r>
        <w:rPr>
          <w:sz w:val="24"/>
        </w:rPr>
        <w:t xml:space="preserve">Prof. Dr.med. Marcell U. Heim </w:t>
      </w:r>
    </w:p>
    <w:p>
      <w:pPr>
        <w:pStyle w:val="Normal"/>
        <w:spacing w:lineRule="exact" w:line="360"/>
        <w:rPr>
          <w:sz w:val="24"/>
        </w:rPr>
      </w:pPr>
      <w:r>
        <w:rPr>
          <w:sz w:val="24"/>
        </w:rPr>
        <w:t>Direktor des Instituts für Transfusionsmedizin und Immunhämatologie mit Blutbank der Medizinischen Fakultät der Otto-von-Guericke Universität Magdeburg</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b/>
          <w:i/>
          <w:sz w:val="24"/>
          <w:u w:val="single"/>
        </w:rPr>
        <w:t>Vorbemerkung:</w:t>
      </w:r>
      <w:r>
        <w:rPr>
          <w:i/>
          <w:sz w:val="24"/>
          <w:u w:val="single"/>
        </w:rPr>
        <w:t xml:space="preserve"> </w:t>
      </w:r>
    </w:p>
    <w:p>
      <w:pPr>
        <w:pStyle w:val="Normal"/>
        <w:spacing w:lineRule="exact" w:line="360"/>
        <w:rPr>
          <w:i/>
          <w:i/>
          <w:sz w:val="24"/>
        </w:rPr>
      </w:pPr>
      <w:r>
        <w:rPr>
          <w:i/>
          <w:sz w:val="24"/>
        </w:rPr>
      </w:r>
    </w:p>
    <w:p>
      <w:pPr>
        <w:pStyle w:val="Normal"/>
        <w:spacing w:lineRule="exact" w:line="360"/>
        <w:rPr>
          <w:i/>
          <w:i/>
          <w:sz w:val="24"/>
        </w:rPr>
      </w:pPr>
      <w:r>
        <w:rPr>
          <w:i/>
          <w:sz w:val="24"/>
        </w:rPr>
        <w:t xml:space="preserve">Dieses klinische Gutachten bezieht sich auf den allgemeinen Prototypen des Präparats „Gefrorenes Frischplasma (GFP)“. Es ist zur zentralen Einreichung beim Paul-Ehrlich-Institut bestimmt und dafür vorgesehen, daß pharmazeutische Unternehmer/Antragsteller im Rahmen des sogenannten Nachzulassungsverfahrens nach § 105 Abs. 4a AMG darauf Bezug nehmen können. </w:t>
      </w:r>
    </w:p>
    <w:p>
      <w:pPr>
        <w:pStyle w:val="Normal"/>
        <w:spacing w:lineRule="exact" w:line="360"/>
        <w:rPr>
          <w:i/>
          <w:i/>
          <w:sz w:val="24"/>
        </w:rPr>
      </w:pPr>
      <w:r>
        <w:rPr>
          <w:i/>
          <w:sz w:val="24"/>
        </w:rPr>
      </w:r>
    </w:p>
    <w:p>
      <w:pPr>
        <w:pStyle w:val="Heading1"/>
        <w:spacing w:lineRule="exact" w:line="360"/>
        <w:rPr>
          <w:b/>
          <w:b/>
          <w:sz w:val="24"/>
        </w:rPr>
      </w:pPr>
      <w:r>
        <w:rPr>
          <w:b/>
          <w:sz w:val="24"/>
        </w:rPr>
      </w:r>
    </w:p>
    <w:p>
      <w:pPr>
        <w:pStyle w:val="Heading1"/>
        <w:spacing w:lineRule="exact" w:line="360"/>
        <w:rPr>
          <w:b/>
          <w:b/>
        </w:rPr>
      </w:pPr>
      <w:r>
        <w:rPr>
          <w:b/>
        </w:rPr>
        <w:t xml:space="preserve">Inhaltsverzeichnis </w:t>
      </w:r>
    </w:p>
    <w:p>
      <w:pPr>
        <w:pStyle w:val="Normal"/>
        <w:spacing w:lineRule="exact" w:line="360"/>
        <w:rPr>
          <w:b/>
          <w:b/>
        </w:rPr>
      </w:pPr>
      <w:r>
        <w:rPr>
          <w:b/>
        </w:rPr>
      </w:r>
    </w:p>
    <w:p>
      <w:pPr>
        <w:pStyle w:val="Normal"/>
        <w:spacing w:lineRule="exact" w:line="360"/>
        <w:rPr>
          <w:sz w:val="24"/>
        </w:rPr>
      </w:pPr>
      <w:r>
        <w:rPr>
          <w:sz w:val="24"/>
        </w:rPr>
        <w:t xml:space="preserve">        </w:t>
      </w:r>
      <w:r>
        <w:rPr>
          <w:sz w:val="24"/>
        </w:rPr>
        <w:t xml:space="preserve">Produktprofil </w:t>
      </w:r>
    </w:p>
    <w:p>
      <w:pPr>
        <w:pStyle w:val="Normal"/>
        <w:spacing w:lineRule="exact" w:line="360"/>
        <w:rPr>
          <w:sz w:val="24"/>
        </w:rPr>
      </w:pPr>
      <w:r>
        <w:rPr>
          <w:sz w:val="24"/>
        </w:rPr>
        <w:t xml:space="preserve">1.     Pharmakologische Eigenschaften </w:t>
      </w:r>
    </w:p>
    <w:p>
      <w:pPr>
        <w:pStyle w:val="Normal"/>
        <w:spacing w:lineRule="exact" w:line="360"/>
        <w:rPr>
          <w:sz w:val="24"/>
        </w:rPr>
      </w:pPr>
      <w:r>
        <w:rPr>
          <w:sz w:val="24"/>
        </w:rPr>
        <w:t xml:space="preserve">1.1.  Arzneilich wirksame Bestandteile </w:t>
      </w:r>
    </w:p>
    <w:p>
      <w:pPr>
        <w:pStyle w:val="Normal"/>
        <w:spacing w:lineRule="exact" w:line="360"/>
        <w:rPr>
          <w:sz w:val="24"/>
        </w:rPr>
      </w:pPr>
      <w:r>
        <w:rPr>
          <w:sz w:val="24"/>
        </w:rPr>
        <w:t xml:space="preserve">1.2.  Sonstige Bestandteile </w:t>
      </w:r>
    </w:p>
    <w:p>
      <w:pPr>
        <w:pStyle w:val="Normal"/>
        <w:spacing w:lineRule="exact" w:line="360"/>
        <w:rPr>
          <w:sz w:val="24"/>
        </w:rPr>
      </w:pPr>
      <w:r>
        <w:rPr>
          <w:sz w:val="24"/>
        </w:rPr>
        <w:t xml:space="preserve">2.     Klinische Wirksamkeit </w:t>
      </w:r>
    </w:p>
    <w:p>
      <w:pPr>
        <w:pStyle w:val="Normal"/>
        <w:spacing w:lineRule="exact" w:line="360"/>
        <w:rPr>
          <w:sz w:val="24"/>
        </w:rPr>
      </w:pPr>
      <w:r>
        <w:rPr>
          <w:sz w:val="24"/>
        </w:rPr>
        <w:t xml:space="preserve">2.1.  Kontraindikationen / Gegenanzeigen </w:t>
      </w:r>
    </w:p>
    <w:p>
      <w:pPr>
        <w:pStyle w:val="Normal"/>
        <w:spacing w:lineRule="exact" w:line="360"/>
        <w:rPr>
          <w:sz w:val="24"/>
        </w:rPr>
      </w:pPr>
      <w:r>
        <w:rPr>
          <w:sz w:val="24"/>
        </w:rPr>
        <w:t xml:space="preserve">2.2.  Nebenwirkungen / Unerwünschte Wirkungen </w:t>
      </w:r>
    </w:p>
    <w:p>
      <w:pPr>
        <w:pStyle w:val="Normal"/>
        <w:spacing w:lineRule="exact" w:line="360"/>
        <w:rPr>
          <w:sz w:val="24"/>
        </w:rPr>
      </w:pPr>
      <w:r>
        <w:rPr>
          <w:sz w:val="24"/>
        </w:rPr>
        <w:t xml:space="preserve">3.     Unbedenklichkeit </w:t>
      </w:r>
    </w:p>
    <w:p>
      <w:pPr>
        <w:pStyle w:val="Normal"/>
        <w:spacing w:lineRule="exact" w:line="360"/>
        <w:rPr>
          <w:sz w:val="24"/>
        </w:rPr>
      </w:pPr>
      <w:r>
        <w:rPr>
          <w:sz w:val="24"/>
        </w:rPr>
        <w:t xml:space="preserve">        </w:t>
      </w:r>
      <w:r>
        <w:rPr>
          <w:sz w:val="24"/>
        </w:rPr>
        <w:t xml:space="preserve">Zusammenfassung und Angaben zum Gutachter  -  Literatur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b/>
          <w:sz w:val="24"/>
        </w:rPr>
        <w:t>Produktprofil</w:t>
      </w:r>
      <w:r>
        <w:rPr>
          <w:sz w:val="24"/>
        </w:rPr>
        <w:t xml:space="preserve"> </w:t>
      </w:r>
    </w:p>
    <w:p>
      <w:pPr>
        <w:pStyle w:val="Normal"/>
        <w:spacing w:lineRule="exact" w:line="360"/>
        <w:rPr>
          <w:sz w:val="24"/>
        </w:rPr>
      </w:pPr>
      <w:r>
        <w:rPr>
          <w:sz w:val="24"/>
        </w:rPr>
      </w:r>
    </w:p>
    <w:p>
      <w:pPr>
        <w:pStyle w:val="TextBody"/>
        <w:spacing w:lineRule="exact" w:line="360"/>
        <w:rPr/>
      </w:pPr>
      <w:r>
        <w:rPr/>
        <w:t>Das Produkt „Gefrorenes Frischplasma“ (Monopräparat) ist bzgl. der Art der enthaltenen Wirkstoffe (Gerinnungsfaktoren und -inhibitoren) gleichartig mit den bisher von allen Blut</w:t>
        <w:softHyphen/>
        <w:t xml:space="preserve">spendediensten aus humanem Vollblut durch Zentrifugation und Abpressen oder durch Aphereseverfahren, wie z.B. Plasmapherese oder Multikomponentenspende gewonnenen Frischplasmapräparaten. Es enthält keine neuen arzneilich wirksamen Stoffe. </w:t>
      </w:r>
    </w:p>
    <w:p>
      <w:pPr>
        <w:pStyle w:val="Normal"/>
        <w:spacing w:lineRule="exact" w:line="360"/>
        <w:rPr>
          <w:sz w:val="24"/>
        </w:rPr>
      </w:pPr>
      <w:r>
        <w:rPr>
          <w:sz w:val="24"/>
        </w:rPr>
      </w:r>
    </w:p>
    <w:p>
      <w:pPr>
        <w:pStyle w:val="TextBody"/>
        <w:spacing w:lineRule="exact" w:line="360"/>
        <w:rPr/>
      </w:pPr>
      <w:r>
        <w:rPr/>
        <w:t>Das Präparat wird hergestellt aus Plasma, welches durch Zentrifugation und Abpressen aus humanem Vollblut oder durch Aphereseverfahren gewonnen wurde. Es wird nach dem Ab</w:t>
        <w:softHyphen/>
        <w:t>pressen/nach der Separation unverzüglich in den Schockfreezer verbracht und tiefgefroren, wobei für den optimalen Gehalt an Wirkstoffen eine Zeitspanne zwischen der Vollblutspende oder Plasmapherese und Schockgefrierung von 4 - 6 Sunden für günstig erachtet wird. Die maximale Zeitspanne, innerhalb der das Plasma nach der Vollblutspende abgetrennt und tiefgefroren werden soll, wurde mit 24 Stunden festgelegt (Rili 2000). Die vorherige Filtration der Vollblutkonserve beeinflußt den Gehalt an Gerinnungsfaktoren nicht (Williamson 1999). Nach Erreichen der Kerntemperatur von -30°C erfolgt die Umsetzung in Tiefkühllagertruhen, resp. Tiefkühlräume. Dort verbleibt das Plasma bei -30 bis -40°C für zumindest 6 Monate in Quarantänelagerung. Nach erneuter Testung der jeweiligen Blutspender auf die vorgeschrie</w:t>
        <w:softHyphen/>
        <w:t xml:space="preserve">benen Infektionsmarker mit negativen Ergebnissen wird das Präparat freigegeben und in entsprechend gekennzeichneten Tiefkühlgeräten bis zur Ausgabe bereitgehalten. </w:t>
      </w:r>
    </w:p>
    <w:p>
      <w:pPr>
        <w:pStyle w:val="Normal"/>
        <w:spacing w:lineRule="exact" w:line="360"/>
        <w:rPr>
          <w:sz w:val="24"/>
        </w:rPr>
      </w:pPr>
      <w:r>
        <w:rPr>
          <w:sz w:val="24"/>
        </w:rPr>
      </w:r>
    </w:p>
    <w:p>
      <w:pPr>
        <w:pStyle w:val="TextBody"/>
        <w:spacing w:lineRule="exact" w:line="360"/>
        <w:rPr/>
      </w:pPr>
      <w:r>
        <w:rPr/>
        <w:t xml:space="preserve">Diese Herstellungsschritte stellen zusammen ein Verfahren dar, welches seit Jahren eingesetzt wird und dem aktuellen Stand der Wissenschaft entspricht. </w:t>
      </w:r>
    </w:p>
    <w:p>
      <w:pPr>
        <w:pStyle w:val="Normal"/>
        <w:spacing w:lineRule="exact" w:line="360"/>
        <w:rPr>
          <w:sz w:val="24"/>
        </w:rPr>
      </w:pPr>
      <w:r>
        <w:rPr>
          <w:sz w:val="24"/>
        </w:rPr>
      </w:r>
    </w:p>
    <w:p>
      <w:pPr>
        <w:pStyle w:val="Normal"/>
        <w:spacing w:lineRule="exact" w:line="360"/>
        <w:rPr>
          <w:sz w:val="24"/>
        </w:rPr>
      </w:pPr>
      <w:r>
        <w:rPr>
          <w:sz w:val="24"/>
        </w:rPr>
        <w:t xml:space="preserve">Dieses Fertigarzneimittel, welches nicht aus einer Chargenproduktion, sondern aus einer Einzelstückherstellung resultiert, wird in einem dafür geeigneten Kunststoffbeutel als Primärverpackung bei den o.g. Temperaturen gelagert. Die dafür erforderliche Kennzeichnung befindet sich auf dem Primärbeutel. </w:t>
      </w:r>
    </w:p>
    <w:p>
      <w:pPr>
        <w:pStyle w:val="Normal"/>
        <w:spacing w:lineRule="exact" w:line="360"/>
        <w:rPr>
          <w:sz w:val="24"/>
        </w:rPr>
      </w:pPr>
      <w:r>
        <w:rPr>
          <w:sz w:val="24"/>
        </w:rPr>
      </w:r>
    </w:p>
    <w:p>
      <w:pPr>
        <w:pStyle w:val="Normal"/>
        <w:spacing w:lineRule="exact" w:line="360"/>
        <w:rPr>
          <w:sz w:val="24"/>
        </w:rPr>
      </w:pPr>
      <w:r>
        <w:rPr>
          <w:sz w:val="24"/>
        </w:rPr>
        <w:t>Nach Anforderung der Präparate durch die Anwender/vom Blutdepot einer Krankenein</w:t>
        <w:softHyphen/>
        <w:t>richtung werden diese in der Regel im tiefgefrorenen Zustand ausgegeben und unter der Verantwortung des Herstellers bei Beachtung der Kühlkette zum Anwender/Blutdepot transportiert. Bis zum Zeitpunkt des bestimungsgemäßen Verbrauchs erfolgt eine temperatur</w:t>
        <w:softHyphen/>
        <w:t>überwachte Lagerung bei -30 bis -40°C. Vor der Anwendung am Patienten muß das Präparat mit einem hierfür geeigneten und zertifizierten Wärmegerät rasch aufgetaut werden. Nach dem vollständigen Auftauen soll das Präparat unverzüglich appliziert werden , damit die körper</w:t>
        <w:softHyphen/>
        <w:t xml:space="preserve">eigenen Wirkstoffe in möglichst physiologischer Zusammensetzung zur Anwendung kommen. </w:t>
      </w:r>
    </w:p>
    <w:p>
      <w:pPr>
        <w:pStyle w:val="Normal"/>
        <w:spacing w:lineRule="exact" w:line="360"/>
        <w:rPr>
          <w:sz w:val="24"/>
        </w:rPr>
      </w:pPr>
      <w:r>
        <w:rPr>
          <w:sz w:val="24"/>
        </w:rPr>
      </w:r>
    </w:p>
    <w:p>
      <w:pPr>
        <w:pStyle w:val="Normal"/>
        <w:spacing w:lineRule="exact" w:line="360"/>
        <w:rPr>
          <w:sz w:val="24"/>
        </w:rPr>
      </w:pPr>
      <w:r>
        <w:rPr>
          <w:sz w:val="24"/>
        </w:rPr>
        <w:t xml:space="preserve">Die Indikationen entsprechen denjenigen, die vom Paul-Ehrlich-Institut in den Entwürfen für eine „Gebrauchsinformation und Fachinformation“ angegeben sind; sie gehen nicht darüber hinaus. </w:t>
      </w:r>
    </w:p>
    <w:p>
      <w:pPr>
        <w:pStyle w:val="Normal"/>
        <w:spacing w:lineRule="exact" w:line="360"/>
        <w:rPr/>
      </w:pPr>
      <w:r>
        <w:rPr>
          <w:b/>
          <w:sz w:val="24"/>
        </w:rPr>
        <w:t>1.  Pharmakologische Eigenschaften</w:t>
      </w:r>
      <w:r>
        <w:rPr>
          <w:sz w:val="24"/>
        </w:rPr>
        <w:t xml:space="preserve"> </w:t>
      </w:r>
    </w:p>
    <w:p>
      <w:pPr>
        <w:pStyle w:val="Normal"/>
        <w:spacing w:lineRule="exact" w:line="360"/>
        <w:rPr>
          <w:sz w:val="24"/>
        </w:rPr>
      </w:pPr>
      <w:r>
        <w:rPr>
          <w:sz w:val="24"/>
        </w:rPr>
      </w:r>
    </w:p>
    <w:p>
      <w:pPr>
        <w:pStyle w:val="Normal"/>
        <w:spacing w:lineRule="exact" w:line="360"/>
        <w:rPr>
          <w:sz w:val="24"/>
        </w:rPr>
      </w:pPr>
      <w:r>
        <w:rPr>
          <w:sz w:val="24"/>
        </w:rPr>
        <w:t xml:space="preserve">1.1.  Arzneilich wirksame Bestandteile  </w:t>
      </w:r>
    </w:p>
    <w:p>
      <w:pPr>
        <w:pStyle w:val="Normal"/>
        <w:spacing w:lineRule="exact" w:line="360"/>
        <w:rPr>
          <w:sz w:val="24"/>
        </w:rPr>
      </w:pPr>
      <w:r>
        <w:rPr>
          <w:sz w:val="24"/>
        </w:rPr>
      </w:r>
    </w:p>
    <w:p>
      <w:pPr>
        <w:pStyle w:val="Normal"/>
        <w:spacing w:lineRule="exact" w:line="360"/>
        <w:rPr>
          <w:sz w:val="24"/>
        </w:rPr>
      </w:pPr>
      <w:r>
        <w:rPr>
          <w:sz w:val="24"/>
        </w:rPr>
        <w:t>Das gefrorene Frischplasma (GFP) einer Einzelblutspende in Stabilisatorlösung enthält neben den Gerinnungs- und Fibrinolyseproenzymen auch deren Inhibitoren (Kakaiya 1984, Kellner 1985, Koerner 1981, Lutze 1994, Williamson 1999). Die Proteinkonzentration ist abhängig vom Eiweißspiegel der einzelnen Blutspender, wobei nur nur beim Plasmapherese-Spender als Grenzwert für die Eignung zur Spende ein Mindestgehalt von 60 g/l im Serum festgelegt ist. Dieses Spendekriterium wurde allerdings mehr zum Schutz der Spender vor einer spende</w:t>
        <w:softHyphen/>
        <w:t xml:space="preserve">bedingten Proteinverarmung festgelegt und nicht als Qualitätskriterium für das Plasmapräparat (Guide-EU 2000, Rili 2000). </w:t>
      </w:r>
    </w:p>
    <w:p>
      <w:pPr>
        <w:pStyle w:val="Normal"/>
        <w:spacing w:lineRule="exact" w:line="360"/>
        <w:rPr>
          <w:sz w:val="24"/>
        </w:rPr>
      </w:pPr>
      <w:r>
        <w:rPr>
          <w:sz w:val="24"/>
        </w:rPr>
        <w:t xml:space="preserve"> </w:t>
      </w:r>
    </w:p>
    <w:p>
      <w:pPr>
        <w:pStyle w:val="Normal"/>
        <w:spacing w:lineRule="exact" w:line="360"/>
        <w:rPr>
          <w:sz w:val="24"/>
        </w:rPr>
      </w:pPr>
      <w:r>
        <w:rPr>
          <w:sz w:val="24"/>
        </w:rPr>
        <w:t xml:space="preserve">Die Aktivität der Gerinnungsfaktoren unterliegt gleichfalls den individuellen Schwankungen bei den Spendern. Im aufgetauten Plasma muß die Aktivität der Proenzyme und der Inhibitoren, in einem Pool von 6 Plasmapräparationen beispielhaft gemessen am Faktor VIIIc im ersten und letzten Monat der Lagerungszeit, mindestens über 0,7 I.U./ml betragen (Guide-EU 2000, Rili 2000). Alternativ kann im aufgetauten Einzelplasma der Faktor VIIIc gemessen werden, der mindestens 70% seiner ursprünglichen individuellen Aktivität betragen muß (Rili 2000). </w:t>
      </w:r>
    </w:p>
    <w:p>
      <w:pPr>
        <w:pStyle w:val="Normal"/>
        <w:spacing w:lineRule="exact" w:line="360"/>
        <w:rPr>
          <w:sz w:val="24"/>
        </w:rPr>
      </w:pPr>
      <w:r>
        <w:rPr>
          <w:sz w:val="24"/>
        </w:rPr>
      </w:r>
    </w:p>
    <w:p>
      <w:pPr>
        <w:pStyle w:val="Normal"/>
        <w:spacing w:lineRule="exact" w:line="360"/>
        <w:rPr>
          <w:sz w:val="24"/>
        </w:rPr>
      </w:pPr>
      <w:r>
        <w:rPr>
          <w:sz w:val="24"/>
        </w:rPr>
        <w:t>Für einen Anstieg der Gerinnungsfaktoren im Plasma des Patienten um 1 - 2 %-Punkte müssen mindestens 1 ml Frischplasma pro kg Körpergewicht verabreicht werden, wobei diese Angaben auf allgemeinen Erfahrungswerten und aus Studienergebnissen mit der Substitution von Faktorenkonzentraten beruhen (Barthels 1997, Hiller 1998). Kontrollierte klinische Studien liegen hinsichtlich der Gabe von GFP hierzu nicht vor, zumal für eine größere Anhebung der Faktoren aufgrund von Volumenproblemen nicht genü</w:t>
        <w:softHyphen/>
        <w:t xml:space="preserve">gend Plasma verabreicht werden kann. Neuere Studien belegen zudem, daß die lange geübte Praxis, bei oral antikoagulierten Patienten mit akuten Blutungen oder vor Operationen die Vitamin K abhängigen Gerinnungsfaktoren und/oder den Quickwert mit Frischplasma zu normalisieren, weniger effektiv ist, als PPSB-Präparate zu verabreichen (Butler 1998, Makris 1997).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 xml:space="preserve">1.2.  Sonstige Bestandteile </w:t>
      </w:r>
    </w:p>
    <w:p>
      <w:pPr>
        <w:pStyle w:val="Normal"/>
        <w:spacing w:lineRule="exact" w:line="360"/>
        <w:rPr>
          <w:sz w:val="24"/>
        </w:rPr>
      </w:pPr>
      <w:r>
        <w:rPr>
          <w:sz w:val="24"/>
        </w:rPr>
      </w:r>
    </w:p>
    <w:p>
      <w:pPr>
        <w:pStyle w:val="Normal"/>
        <w:spacing w:lineRule="exact" w:line="360"/>
        <w:rPr>
          <w:sz w:val="24"/>
        </w:rPr>
      </w:pPr>
      <w:r>
        <w:rPr>
          <w:sz w:val="24"/>
        </w:rPr>
        <w:t>Die je nach Herstellungsverfahren vorhandenen Mengen an Antikoagukanz und Stabilisatoren (beim Plasmaphereseplasma nur Zitrat) sowie der Restzellgehalt an Erythrozyten, Leukozyten und Thrombozyten haben selbst keinen therapeutischen Effekt und sind für die klinische Wirkung der Frischplasmen ohne Bedeutung. Die bei der Herstellung von Kunststoffbeuteln verwendeten Plastikweichmacher Di-2-ethylhexylphtalat (DEHP), Butyryl-n-trihexyl-citrat (BTHC) oder Tri-(2-ethylhexyl)trimellitat (TEHTM) werden in Anhängigkeit vom Lipidgehalt und der Lagerzeit zum geringen Teil in das Plasma abgegeben (Chawla 1991). Toxische und karzinogene Nebenwirkungen dieser chemischen Verbindung ließen sich bisher nur in Tier</w:t>
        <w:softHyphen/>
        <w:t xml:space="preserve">versuchen nach Gabe von hohen Dosen feststellen. Bei der Herstellung von Lagerbeuteln auf Polyolefinbasis wird kein Weichmacher verwendet. Die Spezifikationen der verwendeten Beutelsysteme sind beim Paul-Ehrlich-Institut hinterlegt.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b/>
          <w:sz w:val="24"/>
        </w:rPr>
        <w:t>2.  Klinische Wirksamkeit</w:t>
      </w:r>
      <w:r>
        <w:rPr>
          <w:sz w:val="24"/>
        </w:rPr>
        <w:t xml:space="preserve"> </w:t>
      </w:r>
    </w:p>
    <w:p>
      <w:pPr>
        <w:pStyle w:val="Normal"/>
        <w:spacing w:lineRule="exact" w:line="360"/>
        <w:rPr>
          <w:sz w:val="24"/>
        </w:rPr>
      </w:pPr>
      <w:r>
        <w:rPr>
          <w:sz w:val="24"/>
        </w:rPr>
      </w:r>
    </w:p>
    <w:p>
      <w:pPr>
        <w:pStyle w:val="Normal"/>
        <w:spacing w:lineRule="exact" w:line="360"/>
        <w:rPr>
          <w:sz w:val="24"/>
        </w:rPr>
      </w:pPr>
      <w:r>
        <w:rPr>
          <w:sz w:val="24"/>
        </w:rPr>
        <w:t>Beim Unterschreiten bestimmter Grenzwertkonzentrationen bei den Gerinnungfaktoren kann es zur Störung der Blutgerinnung kommen, wobei die für eine Gerinnung notwendigen Konzen</w:t>
        <w:softHyphen/>
        <w:t>trationen, resp. Aktivitäten zwischen den Faktoren erheblich varieren (Barthels 1997, Hiller 1998). Ähnliches gilt für die im Plasma enthaltenen Inhibitoren der Gerinnung und für die Pro</w:t>
        <w:softHyphen/>
        <w:t>enzyme des Fibrinolyssystems, bei deren Mangel eine Übergerinnbarkeit mit Gefahr von Thrombosierungen auftreten kann. Da die gerinnungsaktiven Frischplasmapräparate alle diese Faktoren des Gerinnungssystems in Abhängigkeit von den Ausgangswerten beim Spender in physiologischer Konzentration enthalten, eignen sie sich in erster Linie zur Therapie komplexer Gerinnungsstörungen, bei denen mehrere dieser Faktoren und/oder Inhibitoren vermindert sind. Dabei ist es unerheblich, wenn einzelne Gerinnungsfaktoren beim Spender nicht im Normbe</w:t>
        <w:softHyphen/>
        <w:t>reich liegen, da entsprechend der allgemein akzeptierten Substitutionsformel stets mehrere Plas</w:t>
        <w:softHyphen/>
        <w:t>men und somit Plasmen von verschiedenen Spendern verabreicht werden müssen, um einen effektiven Anstieg der Faktoren zu erreichen. Zudem ist ein ausgeprägter Faktorenmangel mit klinischer Ausprägung per se sehr selten und würde beim Spendewilligen aufgrund anam</w:t>
        <w:softHyphen/>
        <w:t xml:space="preserve">nestischer Befragung und Eignungsuntersuchung zum Ausschluß von der Blutspende führen. </w:t>
      </w:r>
    </w:p>
    <w:p>
      <w:pPr>
        <w:pStyle w:val="Normal"/>
        <w:spacing w:lineRule="exact" w:line="360"/>
        <w:rPr>
          <w:sz w:val="24"/>
        </w:rPr>
      </w:pPr>
      <w:r>
        <w:rPr>
          <w:sz w:val="24"/>
        </w:rPr>
      </w:r>
    </w:p>
    <w:p>
      <w:pPr>
        <w:pStyle w:val="Normal"/>
        <w:spacing w:lineRule="exact" w:line="360"/>
        <w:rPr>
          <w:sz w:val="24"/>
        </w:rPr>
      </w:pPr>
      <w:r>
        <w:rPr>
          <w:sz w:val="24"/>
        </w:rPr>
        <w:t xml:space="preserve">Für die GFP-Therapie im klinischen Alltag stehen zur labormäßigen Abklärung einer akuten, klinisch manifesten Blutungs- oder Thromboseneigung nur Globaltests (Prothrombinzeit, Thrombinzeit und Partielle Thromboplastinzeit) oder Surrogat-Marker (Antithromin, Fibrinogen-Spaltprodukte) zur Verfügung, so daß in der Regel nur unter zusätzlicher Berücksichtigung des klinischen Bildes (Blutungsneigung, Grunderkrankung) und anamnestischer Daten (massiver Blutverlust, bekanntes Blutungsübel) eine globale Gerinnungsstörung als wahrscheinlich eingestuft werden kann (EU Com. 1999). </w:t>
      </w:r>
    </w:p>
    <w:p>
      <w:pPr>
        <w:pStyle w:val="Normal"/>
        <w:spacing w:lineRule="exact" w:line="360"/>
        <w:rPr>
          <w:sz w:val="24"/>
        </w:rPr>
      </w:pPr>
      <w:r>
        <w:rPr>
          <w:sz w:val="24"/>
        </w:rPr>
      </w:r>
    </w:p>
    <w:p>
      <w:pPr>
        <w:pStyle w:val="Normal"/>
        <w:spacing w:lineRule="exact" w:line="360"/>
        <w:rPr>
          <w:sz w:val="24"/>
        </w:rPr>
      </w:pPr>
      <w:r>
        <w:rPr>
          <w:sz w:val="24"/>
        </w:rPr>
        <w:t>Aufgrund der vorgenannten Unzulänglichkeiten bei der Diagnostik, insbesondere in Notfall</w:t>
        <w:softHyphen/>
        <w:t>situationen, erfolgt die Gabe der Frischplasmen aufgrund von allgemeinen Erfahrungswerten bei Krankheitsbildern, bei denen häufig Gerinnungsstörungen auftreten oder sich ein Plasma</w:t>
        <w:softHyphen/>
        <w:t xml:space="preserve">austausch als effektiv erwiesen hat, sowie bei nachgewiesenem Mangel an einzelnen oder mehreren Gerinnungsfaktoren, für deren Substitution keine spezifischen Faktorenkonzentrate zur Verfügung stehen (BCSH Guidelines 1992, CAP Consensus 1994, EU Com. 1999, NIH Consensus 1985). </w:t>
      </w:r>
    </w:p>
    <w:p>
      <w:pPr>
        <w:pStyle w:val="Normal"/>
        <w:spacing w:lineRule="exact" w:line="360"/>
        <w:rPr>
          <w:sz w:val="24"/>
        </w:rPr>
      </w:pPr>
      <w:r>
        <w:rPr>
          <w:sz w:val="24"/>
        </w:rPr>
      </w:r>
    </w:p>
    <w:p>
      <w:pPr>
        <w:pStyle w:val="Normal"/>
        <w:spacing w:lineRule="exact" w:line="360"/>
        <w:rPr>
          <w:sz w:val="24"/>
        </w:rPr>
      </w:pPr>
      <w:r>
        <w:rPr>
          <w:sz w:val="24"/>
        </w:rPr>
        <w:t xml:space="preserve">Zu den Krankheitsbildern mit einem globalen Abfall der Plasmainhaltsstoffe gehören die Verbrauchs- und Verlustkoagulopathie bei Patienten mit großen Blutverlusten im Rahmen </w:t>
        <w:br/>
        <w:t xml:space="preserve">von Massivtransfusionen bei Mehrfachverletzungen oder Operationen sowie bei Patienten </w:t>
        <w:br/>
        <w:t xml:space="preserve">mit Lebererkrankung und Störung der Syntheseleistung, wobei jeweils vor einer Gabe von Frischplasma auch eine klinisch manifeste Blutungsneigung bestehen soll. Eine prophylaktische Plasmasubstitution wird generell abgelehnt. </w:t>
      </w:r>
    </w:p>
    <w:p>
      <w:pPr>
        <w:pStyle w:val="Normal"/>
        <w:spacing w:lineRule="exact" w:line="360"/>
        <w:rPr>
          <w:sz w:val="24"/>
        </w:rPr>
      </w:pPr>
      <w:r>
        <w:rPr>
          <w:sz w:val="24"/>
        </w:rPr>
      </w:r>
    </w:p>
    <w:p>
      <w:pPr>
        <w:pStyle w:val="Normal"/>
        <w:spacing w:lineRule="exact" w:line="360"/>
        <w:rPr>
          <w:sz w:val="24"/>
        </w:rPr>
      </w:pPr>
      <w:r>
        <w:rPr>
          <w:sz w:val="24"/>
        </w:rPr>
        <w:t>Gleiches gilt für die Behandlung der Verbrauchskoagulopathie, wie sie vor allem bei septischen Patienten auftritt. Kontrollierte Studien mit eindeutigem Wirkungsnachweis fehlen bekannter</w:t>
        <w:softHyphen/>
        <w:t>maßen für den Einsatz aller bislang hier sehr häufig eingesetzten Plasmapräparate. Aufgrund der sehr heterogenen Krankheitsbilder und der derzeit vielfältigen Therapiemaßnahmen, ins</w:t>
        <w:softHyphen/>
        <w:t xml:space="preserve">besondere auch zur Behandlung der jeweiligen Grunderkrankungen, wird die Durchführung kontrollierter und aussagekräftiger randomisierter Studien erschwert. </w:t>
      </w:r>
    </w:p>
    <w:p>
      <w:pPr>
        <w:pStyle w:val="Normal"/>
        <w:spacing w:lineRule="exact" w:line="360"/>
        <w:rPr>
          <w:sz w:val="24"/>
        </w:rPr>
      </w:pPr>
      <w:r>
        <w:rPr>
          <w:sz w:val="24"/>
        </w:rPr>
      </w:r>
    </w:p>
    <w:p>
      <w:pPr>
        <w:pStyle w:val="Normal"/>
        <w:spacing w:lineRule="exact" w:line="360"/>
        <w:rPr>
          <w:sz w:val="24"/>
        </w:rPr>
      </w:pPr>
      <w:r>
        <w:rPr>
          <w:sz w:val="24"/>
        </w:rPr>
        <w:t>Auch aufgrund vielfältiger klinischer Erfahrungen hat sich im Rahmen multimodaler Therapie</w:t>
        <w:softHyphen/>
        <w:t>maß</w:t>
        <w:softHyphen/>
        <w:t>nahmen bei der thrombotisch-thrombozytopenischen Purpura (TTP; syn. Morbus Moschcowitz) der Plasmaaustausch mit GFP als wesentliche wirksame Maßnahme gezeigt. In erster Linie scheint hier für den Therapieerfolg die Entfernung besonders hochmolekularer, pathologischer von-Willebrand-Faktor (vWF) Multimere sowie die Zufuhr einer den von-Willebrand-Faktor spaltenden Protease, die bei diesen Patienten stark vermindert ist, ver</w:t>
        <w:softHyphen/>
        <w:t xml:space="preserve">antwortlich zu sein, wobei der letztere Mechanismus erst in jüngerer Zeit als wesentlicher Faktor entdeckt wurde (Furlan 1998, Harrison 1996). Mehr als zusammengefaßte Fallberichte liegen jedoch hierfür nicht vor, da dieses Krankheitsbild nur sehr vereinzelt auftritt. Zudem wird mittlerweile über gleichwertige Erfolge durch den Plasmaaustausch oder gar durch alleinige Substitution mit Kryopräzipitatüberstand (als spezielle Präparation aus Gefrorenem Frischplasma) berichtet, so daß größere Studien mit dem alleinigen Einsatz von konventionellen Frischplasmen nicht zu erwarten sind. Dazu kommt, daß die mit Solvent Detergent (S/D) virusinaktivierten GFP eine herstellungsbedingte starke Verminderung hochmolekularar vWF-Multimere aufweisen und somit für einen Plasmaaustausch bei der TTP von Vorteil zu sein scheinen (Bianco 1999, Harrison 1996). </w:t>
        <w:br/>
        <w:br/>
        <w:t xml:space="preserve">Auch für den Ausgleich eines Faktor V- oder XI-Mangels durch die Gabe von Frischplasmen fehlen entsprechende kontrollierte Studien, da diese Krankheitsbilder sehr selten vorkommen. Da jedoch zur Behandlung von Blutungen, die auf einen Mangel an diesen Faktoren zurückgeführt werden können, keine Behandlungsalternativen in Form von entsprechenden </w:t>
      </w:r>
    </w:p>
    <w:p>
      <w:pPr>
        <w:pStyle w:val="Normal"/>
        <w:spacing w:lineRule="exact" w:line="360"/>
        <w:rPr>
          <w:sz w:val="24"/>
        </w:rPr>
      </w:pPr>
      <w:r>
        <w:rPr>
          <w:sz w:val="24"/>
        </w:rPr>
      </w:r>
    </w:p>
    <w:p>
      <w:pPr>
        <w:pStyle w:val="TextBody"/>
        <w:spacing w:lineRule="exact" w:line="360"/>
        <w:rPr/>
      </w:pPr>
      <w:r>
        <w:rPr/>
        <w:t>Faktorenkonzentraten zur Verfügung stehen, muß hier eine Substitution mit Frischplasmen versucht werden (Barthels 1997, Hiller 1998). Da ein Mangel an den Faktoren V und XI sehr selten auftritt, haben die Frischplasmen gesunder Blutspender in der Regel ausreichende Aktivitäten für diese Substitutionbehandlung. Beim Einsatz von GFP verschiedener Blut</w:t>
        <w:softHyphen/>
        <w:t xml:space="preserve">spender würde ein einzelnes Mangelplasma den Therapieerfolg jedoch nicht gefährden, zumal der therapeutische Effekt anhand des klinischen Bildes beurteilt und durch die Bestimung von Quick-Wert und PTT beim Patienten objektiviert werden kann. </w:t>
      </w:r>
    </w:p>
    <w:p>
      <w:pPr>
        <w:pStyle w:val="Normal"/>
        <w:spacing w:lineRule="exact" w:line="360"/>
        <w:rPr>
          <w:sz w:val="24"/>
        </w:rPr>
      </w:pPr>
      <w:r>
        <w:rPr>
          <w:sz w:val="24"/>
        </w:rPr>
      </w:r>
    </w:p>
    <w:p>
      <w:pPr>
        <w:pStyle w:val="Normal"/>
        <w:spacing w:lineRule="exact" w:line="360"/>
        <w:rPr>
          <w:sz w:val="24"/>
        </w:rPr>
      </w:pPr>
      <w:r>
        <w:rPr>
          <w:sz w:val="24"/>
        </w:rPr>
        <w:t>Obwohl bereits 1985 und 1994 in Consensus Konferenzen in den USA festgestellt worden war, daß GFP viel zu häufig ohne belegbare Indikationen eingesetzt wird und zu allen Krankheits</w:t>
        <w:softHyphen/>
        <w:t>bildern, wo üblicherweise GFP eingesetzt wurde, keinerlei kontrollierte Studien vorlagen, wurden aufgrund von Expertenmeinungen die oben genannten Indikationen als mögliche Ein</w:t>
        <w:softHyphen/>
        <w:t>satzfelder beschrieben (NIH Consensus 1985, CAP Consensus 1994). Die dabei geforderten Studien liegen bis heute nicht vor, wobei konstatiert werden muß, daß mehrere kontrollierte Studien mittlerweile Hinweise dazu liefern, daß bei einigen bislang für die GFP-Therapie üblichen Einsatzgebieten die Gabe von GFP in Frage zu stellen ist (Boldt 1989, Dupont 1996, Makris 1997, Sommoggy 1990). Zudem wurden einige Studien veröffentlicht, in denen durch Schulung und Vorgabe von Transfusionsrichtlinien ein reduzierter und angemessener Ver</w:t>
        <w:softHyphen/>
        <w:t>brauch an Blutprodukten, insbesondere auch bei der Gabe von GFP erreicht werden konnte (Shanberge 1987, Barnette 1990, Giovanetti 1988, Tuckfield 1997). Einen weiteren Hinweis für die Notwendigkeit, auf eine strengere Indikationsstellung bei der Gabe von GFP hinzu</w:t>
        <w:softHyphen/>
        <w:t>wirken, liefert eine europaweite Studie, in der bei vergleichbaren Operationen sehr unter</w:t>
        <w:softHyphen/>
        <w:t>schiedliche Verbrauchszahlen bei der Gabe von Blutkomponenten ermittelt wurden (Sirchia 1994). Bei der Bewertung der unterschiedlichen Verbrauchszahlen blieb allerdings unberück</w:t>
        <w:softHyphen/>
        <w:t>sichtigt, ob die vor allem länderspezifischen Unterschiede auf verschiedenen Operations</w:t>
        <w:softHyphen/>
        <w:t xml:space="preserve">techniken beruhen und inwieweit die kurzfristigen sowie langzeitigen Operationserfolge gleichwertig sind. </w:t>
      </w:r>
    </w:p>
    <w:p>
      <w:pPr>
        <w:pStyle w:val="Normal"/>
        <w:spacing w:lineRule="exact" w:line="360"/>
        <w:rPr>
          <w:sz w:val="24"/>
        </w:rPr>
      </w:pPr>
      <w:r>
        <w:rPr>
          <w:sz w:val="24"/>
        </w:rPr>
      </w:r>
    </w:p>
    <w:p>
      <w:pPr>
        <w:pStyle w:val="Normal"/>
        <w:spacing w:lineRule="exact" w:line="360"/>
        <w:rPr>
          <w:sz w:val="24"/>
        </w:rPr>
      </w:pPr>
      <w:r>
        <w:rPr>
          <w:sz w:val="24"/>
        </w:rPr>
        <w:t xml:space="preserve">Trotzdem finden sich nicht zuletzt aufgrund der veröffentlichten Richt- und Leitlinien der verschiedensten Länder die vorgenannten Indikationen auch in Publikationen zur Fort- und Weiterbildung der transfundierenden Ärzte wieder (Bianco 1999, BCSH 1992, CdC 1999, Council of Europe 2000, EU Com. 1999, Guideline NBTC 1998, Heim 2000, Hiippala 1998, Leitlinien 1995). Da diese Veröffentlichungen den Stand der Wissenschaft (state of the art) definieren, stellt die Gabe von GFP zumindest bei den dort angegebenen Einsatzgebieten eine wichtige Säule der Hämotherapie dar, wenn bei den betroffenen Patienten die strengen klinischen und labormäßigen Kriterien vorliegen (TFG 1998).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 xml:space="preserve">2.1.  Kontraindikationen / Gegenanzeigen </w:t>
      </w:r>
    </w:p>
    <w:p>
      <w:pPr>
        <w:pStyle w:val="Normal"/>
        <w:spacing w:lineRule="exact" w:line="360"/>
        <w:rPr>
          <w:sz w:val="24"/>
        </w:rPr>
      </w:pPr>
      <w:r>
        <w:rPr>
          <w:sz w:val="24"/>
        </w:rPr>
        <w:br/>
        <w:t xml:space="preserve">Absolut </w:t>
      </w:r>
    </w:p>
    <w:p>
      <w:pPr>
        <w:pStyle w:val="Normal"/>
        <w:spacing w:lineRule="exact" w:line="360"/>
        <w:rPr>
          <w:sz w:val="24"/>
        </w:rPr>
      </w:pPr>
      <w:r>
        <w:rPr>
          <w:sz w:val="24"/>
        </w:rPr>
        <w:br/>
        <w:t xml:space="preserve">- Patienten mit bekannter Plasmaunverträglichkeit, insbesondere bei IgA-Mangel </w:t>
        <w:br/>
        <w:t xml:space="preserve">  mit Antikörpern gegen IgA (sehr selten - schwierige Nachweismöglichkeit) </w:t>
      </w:r>
    </w:p>
    <w:p>
      <w:pPr>
        <w:pStyle w:val="Normal"/>
        <w:spacing w:lineRule="exact" w:line="360"/>
        <w:rPr>
          <w:sz w:val="24"/>
        </w:rPr>
      </w:pPr>
      <w:r>
        <w:rPr>
          <w:sz w:val="24"/>
        </w:rPr>
      </w:r>
    </w:p>
    <w:p>
      <w:pPr>
        <w:pStyle w:val="Heading1"/>
        <w:spacing w:lineRule="exact" w:line="360"/>
        <w:rPr/>
      </w:pPr>
      <w:r>
        <w:rPr/>
        <w:t xml:space="preserve">Relativ </w:t>
      </w:r>
    </w:p>
    <w:p>
      <w:pPr>
        <w:pStyle w:val="Normal"/>
        <w:spacing w:lineRule="exact" w:line="360"/>
        <w:rPr>
          <w:sz w:val="24"/>
        </w:rPr>
      </w:pPr>
      <w:r>
        <w:rPr>
          <w:sz w:val="24"/>
        </w:rPr>
        <w:br/>
        <w:t xml:space="preserve">- Hypervolämie (nur bei strenger klinischer Überwachung;  ggf. ZVD-Monitoring) </w:t>
      </w:r>
    </w:p>
    <w:p>
      <w:pPr>
        <w:pStyle w:val="Normal"/>
        <w:spacing w:lineRule="exact" w:line="360"/>
        <w:rPr>
          <w:sz w:val="24"/>
        </w:rPr>
      </w:pPr>
      <w:r>
        <w:rPr>
          <w:sz w:val="24"/>
        </w:rPr>
        <w:t xml:space="preserve">- kardiale Dekompensation (cave: Lungenoedem; ggf. ZVD-Monitoring) </w:t>
      </w:r>
    </w:p>
    <w:p>
      <w:pPr>
        <w:pStyle w:val="Normal"/>
        <w:spacing w:lineRule="exact" w:line="360"/>
        <w:rPr>
          <w:sz w:val="24"/>
        </w:rPr>
      </w:pPr>
      <w:r>
        <w:rPr>
          <w:sz w:val="24"/>
        </w:rPr>
        <w:t xml:space="preserve">- nachgewiesener IgA-Mangel (ohne Anti-IgA) </w:t>
      </w:r>
    </w:p>
    <w:p>
      <w:pPr>
        <w:pStyle w:val="Normal"/>
        <w:spacing w:lineRule="exact" w:line="360"/>
        <w:rPr>
          <w:sz w:val="24"/>
        </w:rPr>
      </w:pPr>
      <w:r>
        <w:rPr>
          <w:sz w:val="24"/>
        </w:rPr>
        <w:t xml:space="preserve">- Verbrauchskoagulopathie ohne Behandlung der Grunderkrankung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 xml:space="preserve">2.2.  Nebenwirkungen / Unerwünschte Wirkungen </w:t>
      </w:r>
    </w:p>
    <w:p>
      <w:pPr>
        <w:pStyle w:val="Normal"/>
        <w:spacing w:lineRule="exact" w:line="360"/>
        <w:rPr>
          <w:sz w:val="24"/>
        </w:rPr>
      </w:pPr>
      <w:r>
        <w:rPr>
          <w:sz w:val="24"/>
        </w:rPr>
      </w:r>
    </w:p>
    <w:p>
      <w:pPr>
        <w:pStyle w:val="Normal"/>
        <w:spacing w:lineRule="exact" w:line="360"/>
        <w:rPr>
          <w:sz w:val="24"/>
        </w:rPr>
      </w:pPr>
      <w:r>
        <w:rPr>
          <w:sz w:val="24"/>
        </w:rPr>
        <w:t>Akute unerwünschte Wirkungen</w:t>
      </w:r>
    </w:p>
    <w:p>
      <w:pPr>
        <w:pStyle w:val="Normal"/>
        <w:spacing w:lineRule="exact" w:line="360"/>
        <w:rPr>
          <w:sz w:val="24"/>
        </w:rPr>
      </w:pPr>
      <w:r>
        <w:rPr>
          <w:sz w:val="24"/>
        </w:rPr>
      </w:r>
    </w:p>
    <w:p>
      <w:pPr>
        <w:pStyle w:val="Normal"/>
        <w:numPr>
          <w:ilvl w:val="0"/>
          <w:numId w:val="3"/>
        </w:numPr>
        <w:spacing w:lineRule="exact" w:line="360"/>
        <w:rPr>
          <w:sz w:val="24"/>
        </w:rPr>
      </w:pPr>
      <w:r>
        <w:rPr>
          <w:sz w:val="24"/>
        </w:rPr>
        <w:t xml:space="preserve">Volumenüberlastung bis zum Lungenoedem, insbesondere bei Herzkreislauferkrankungen </w:t>
      </w:r>
    </w:p>
    <w:p>
      <w:pPr>
        <w:pStyle w:val="Normal"/>
        <w:numPr>
          <w:ilvl w:val="0"/>
          <w:numId w:val="3"/>
        </w:numPr>
        <w:spacing w:lineRule="exact" w:line="360"/>
        <w:rPr>
          <w:sz w:val="24"/>
        </w:rPr>
      </w:pPr>
      <w:r>
        <w:rPr>
          <w:sz w:val="24"/>
        </w:rPr>
        <w:t xml:space="preserve">Zitratintoxikationen sind bei der raschen Transfusion größerer Mengen möglich, insbesondere bei Leberfunktionsstörungen, Schock, Azidose, Hypothermie sowie bei Neugeborenen </w:t>
      </w:r>
    </w:p>
    <w:p>
      <w:pPr>
        <w:pStyle w:val="Normal"/>
        <w:numPr>
          <w:ilvl w:val="0"/>
          <w:numId w:val="3"/>
        </w:numPr>
        <w:spacing w:lineRule="exact" w:line="360"/>
        <w:rPr>
          <w:sz w:val="24"/>
        </w:rPr>
      </w:pPr>
      <w:r>
        <w:rPr>
          <w:sz w:val="24"/>
        </w:rPr>
        <w:t xml:space="preserve">urtikarielle und andere milde allergische Reaktionen; i.d.R. ohne Nachweis einer spezifischen kausalen Ursache </w:t>
      </w:r>
    </w:p>
    <w:p>
      <w:pPr>
        <w:pStyle w:val="Normal"/>
        <w:numPr>
          <w:ilvl w:val="0"/>
          <w:numId w:val="3"/>
        </w:numPr>
        <w:spacing w:lineRule="exact" w:line="360"/>
        <w:rPr>
          <w:sz w:val="24"/>
        </w:rPr>
      </w:pPr>
      <w:r>
        <w:rPr>
          <w:sz w:val="24"/>
        </w:rPr>
        <w:t xml:space="preserve">Anaphylaktoide Reaktionen (selten) </w:t>
      </w:r>
    </w:p>
    <w:p>
      <w:pPr>
        <w:pStyle w:val="Normal"/>
        <w:numPr>
          <w:ilvl w:val="0"/>
          <w:numId w:val="3"/>
        </w:numPr>
        <w:spacing w:lineRule="exact" w:line="360"/>
        <w:rPr>
          <w:sz w:val="24"/>
        </w:rPr>
      </w:pPr>
      <w:r>
        <w:rPr>
          <w:sz w:val="24"/>
        </w:rPr>
        <w:t>Transfusions-assoziierte akute Lungeninsuffizienz (TRALI) durch granulozytenspezifische Antikörper und/oder HLA-Antikörper der Blut- oder Plasmaspender</w:t>
      </w:r>
    </w:p>
    <w:p>
      <w:pPr>
        <w:pStyle w:val="Normal"/>
        <w:numPr>
          <w:ilvl w:val="0"/>
          <w:numId w:val="3"/>
        </w:numPr>
        <w:spacing w:lineRule="exact" w:line="360"/>
        <w:rPr>
          <w:sz w:val="24"/>
        </w:rPr>
      </w:pPr>
      <w:r>
        <w:rPr>
          <w:sz w:val="24"/>
        </w:rPr>
        <w:t xml:space="preserve">Hämolyse (mit positivem direkten Coombstest) bei Blutgruppeninkompatibilität des Plasmas; dies kann bei sachgerechter Herstellung und bestimmungsgemäßer Anwendung praktisch nicht vorkommen.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Langfristige unerwünschte Wirkungen</w:t>
      </w:r>
    </w:p>
    <w:p>
      <w:pPr>
        <w:pStyle w:val="Normal"/>
        <w:spacing w:lineRule="exact" w:line="360"/>
        <w:rPr>
          <w:sz w:val="24"/>
        </w:rPr>
      </w:pPr>
      <w:r>
        <w:rPr>
          <w:sz w:val="24"/>
        </w:rPr>
      </w:r>
    </w:p>
    <w:p>
      <w:pPr>
        <w:pStyle w:val="Normal"/>
        <w:numPr>
          <w:ilvl w:val="0"/>
          <w:numId w:val="2"/>
        </w:numPr>
        <w:spacing w:lineRule="exact" w:line="360"/>
        <w:rPr>
          <w:sz w:val="24"/>
        </w:rPr>
      </w:pPr>
      <w:r>
        <w:rPr>
          <w:sz w:val="24"/>
        </w:rPr>
        <w:t xml:space="preserve">Eine Bildung von Hemmkörpern gegen Gerinnungsfaktoren ist möglich. </w:t>
      </w:r>
    </w:p>
    <w:p>
      <w:pPr>
        <w:pStyle w:val="Normal"/>
        <w:numPr>
          <w:ilvl w:val="0"/>
          <w:numId w:val="2"/>
        </w:numPr>
        <w:spacing w:lineRule="exact" w:line="360"/>
        <w:rPr>
          <w:sz w:val="24"/>
        </w:rPr>
      </w:pPr>
      <w:r>
        <w:rPr>
          <w:sz w:val="24"/>
        </w:rPr>
        <w:t xml:space="preserve">Bei der Anwendung von aus menschlichem Blut hergestellten Arzneimitteln ist die Übertragung von Infektionserregern - auch bislang unbekannter Natur - nicht völlig auszuschließen. Dies gilt auch für die Übertragung von Infektionskrankheiten, wie z.B. für die Hepatitis B und C sowie für das erworbene Immundefektsyndrom (AIDS). Durch die Auswahl und Testung der Blutspender wird das Risiko der Übertragung minimiert. Die Maßnahme der Quarantänelagerung trägt zusätzlich zur Sicherheit vor Virusübertragungen bei. </w:t>
      </w:r>
    </w:p>
    <w:p>
      <w:pPr>
        <w:pStyle w:val="Normal"/>
        <w:spacing w:lineRule="exact" w:line="360"/>
        <w:rPr>
          <w:sz w:val="24"/>
        </w:rPr>
      </w:pPr>
      <w:r>
        <w:rPr>
          <w:sz w:val="24"/>
        </w:rPr>
        <w:br/>
        <w:t>Eine für immnsupprimierte Patienten gefährliche CMV-Infektion kann aufgrund theoretischer Überlegungen durch GFP übertragen werden, wurde jedoch bislang noch nicht mit sicheren Daten belegt. Dies gilt auch für das Auslösen einer Graft-versus-Host (GvH) Krankheit. Die Indikationsstellung zur Gabe von GFP muß daher stets die vorgenannten Restrisiken mitbe</w:t>
        <w:softHyphen/>
        <w:t xml:space="preserve">rücksichtigen.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t xml:space="preserve">3.   Unbedenklichkeit </w:t>
      </w:r>
    </w:p>
    <w:p>
      <w:pPr>
        <w:pStyle w:val="Normal"/>
        <w:spacing w:lineRule="exact" w:line="360"/>
        <w:rPr>
          <w:b/>
          <w:b/>
          <w:sz w:val="24"/>
        </w:rPr>
      </w:pPr>
      <w:r>
        <w:rPr>
          <w:b/>
          <w:sz w:val="24"/>
        </w:rPr>
      </w:r>
    </w:p>
    <w:p>
      <w:pPr>
        <w:pStyle w:val="Normal"/>
        <w:spacing w:lineRule="exact" w:line="360"/>
        <w:rPr>
          <w:sz w:val="24"/>
        </w:rPr>
      </w:pPr>
      <w:r>
        <w:rPr>
          <w:sz w:val="24"/>
        </w:rPr>
        <w:t>Seit Einführung der Quarantänelagerung mit wiederholter Testung der Spender auf Virus</w:t>
        <w:softHyphen/>
        <w:t xml:space="preserve">infektionen sind nur vereinzelt und nach Einführung der zusätzlichen Testung auf HCV-Genome mit Hilfe der PCR-Technik sind bislang keinerlei Virusübertragungen durch GFP bekannt geworden (Humpe 1999). Auch wenn aufgrund von Literaturberichten sowie im Vergleich mit der Zahl der gemeldeten Nebenwirkungen in anderen Ländern von einer viel zu geringen Meldefrequenz an die Überwachungsbehörden in Deutschland ausgegangen werden muß, so erlaubt doch die geringe Anzahl an bekanntgewordenen schweren unerwünschten Arzneimittelwirkungen, das GFP als unbedenkliches Präparat zu bewerten (Graul 1999). </w:t>
      </w:r>
    </w:p>
    <w:p>
      <w:pPr>
        <w:pStyle w:val="Normal"/>
        <w:spacing w:lineRule="exact" w:line="360"/>
        <w:rPr>
          <w:sz w:val="24"/>
        </w:rPr>
      </w:pPr>
      <w:r>
        <w:rPr>
          <w:sz w:val="24"/>
        </w:rPr>
      </w:r>
    </w:p>
    <w:p>
      <w:pPr>
        <w:pStyle w:val="Normal"/>
        <w:spacing w:lineRule="exact" w:line="360"/>
        <w:rPr>
          <w:sz w:val="24"/>
        </w:rPr>
      </w:pPr>
      <w:r>
        <w:rPr>
          <w:sz w:val="24"/>
        </w:rPr>
      </w:r>
      <w:r>
        <w:br w:type="page"/>
      </w:r>
    </w:p>
    <w:p>
      <w:pPr>
        <w:pStyle w:val="Normal"/>
        <w:spacing w:lineRule="exact" w:line="360"/>
        <w:rPr/>
      </w:pPr>
      <w:r>
        <w:rPr>
          <w:b/>
          <w:sz w:val="24"/>
        </w:rPr>
        <w:t>Zusammenfassung</w:t>
      </w:r>
      <w:r>
        <w:rPr>
          <w:sz w:val="24"/>
        </w:rPr>
        <w:t xml:space="preserve"> </w:t>
      </w:r>
    </w:p>
    <w:p>
      <w:pPr>
        <w:pStyle w:val="Normal"/>
        <w:spacing w:lineRule="exact" w:line="360"/>
        <w:rPr>
          <w:sz w:val="24"/>
        </w:rPr>
      </w:pPr>
      <w:r>
        <w:rPr>
          <w:sz w:val="24"/>
        </w:rPr>
      </w:r>
    </w:p>
    <w:p>
      <w:pPr>
        <w:pStyle w:val="Normal"/>
        <w:spacing w:lineRule="exact" w:line="360"/>
        <w:rPr>
          <w:sz w:val="24"/>
        </w:rPr>
      </w:pPr>
      <w:r>
        <w:rPr>
          <w:sz w:val="24"/>
        </w:rPr>
        <w:t xml:space="preserve">Aufgrund des vergleichbaren Spenderpotentials, der vergleichbaren Herstellungsverfahren, der gleichen Untersuchungsmethoden und der vorgeschriebenen einheitlichen Lagerbedingungen ist es zulässig, das hier vorgestellte Präparat mit den in der Literatur beschriebenen zu vergleichen. </w:t>
      </w:r>
    </w:p>
    <w:p>
      <w:pPr>
        <w:pStyle w:val="Normal"/>
        <w:spacing w:lineRule="exact" w:line="360"/>
        <w:rPr>
          <w:sz w:val="24"/>
        </w:rPr>
      </w:pPr>
      <w:r>
        <w:rPr>
          <w:sz w:val="24"/>
        </w:rPr>
      </w:r>
    </w:p>
    <w:p>
      <w:pPr>
        <w:pStyle w:val="Normal"/>
        <w:spacing w:lineRule="exact" w:line="360"/>
        <w:rPr>
          <w:sz w:val="24"/>
        </w:rPr>
      </w:pPr>
      <w:r>
        <w:rPr>
          <w:sz w:val="24"/>
        </w:rPr>
        <w:t>Da die Blutentnahme-, Separations- und Lagerungssysteme seit längerem in Gebrauch sind und die enthaltenen Stoffe weder körperfremd noch in unphysiologischen Konzentrationen vor</w:t>
        <w:softHyphen/>
        <w:t xml:space="preserve">liegen und unabdingbar sind für die Herstellung und Stabilisierung des Ausgangsstoffes des Arzneimittels Gefrorenes Frischplasma, ist die Wirksamkeit des Arzneimittels hinreichend gegeben. </w:t>
      </w:r>
    </w:p>
    <w:p>
      <w:pPr>
        <w:pStyle w:val="Normal"/>
        <w:spacing w:lineRule="exact" w:line="360"/>
        <w:rPr>
          <w:sz w:val="24"/>
        </w:rPr>
      </w:pPr>
      <w:r>
        <w:rPr>
          <w:sz w:val="24"/>
        </w:rPr>
      </w:r>
    </w:p>
    <w:p>
      <w:pPr>
        <w:pStyle w:val="Normal"/>
        <w:spacing w:lineRule="exact" w:line="360"/>
        <w:rPr>
          <w:sz w:val="24"/>
        </w:rPr>
      </w:pPr>
      <w:r>
        <w:rPr>
          <w:sz w:val="24"/>
        </w:rPr>
        <w:t xml:space="preserve">Da die möglichen unerwünschten Wirkungen bei bestimmungsgemäßem Gebrauch extrem selten zu erwarten sind und entsprechend ihrer Frequenz und Schwere nicht über die von anderen bekannten Blut- und Plasmaprodukten hinausgehen, ist auch die Unbedenklichkeit dieses Arzneimittels hinreichend gegeben. </w:t>
      </w:r>
    </w:p>
    <w:p>
      <w:pPr>
        <w:pStyle w:val="Normal"/>
        <w:spacing w:lineRule="exact" w:line="360"/>
        <w:rPr>
          <w:sz w:val="24"/>
        </w:rPr>
      </w:pPr>
      <w:r>
        <w:rPr>
          <w:sz w:val="24"/>
        </w:rPr>
      </w:r>
    </w:p>
    <w:p>
      <w:pPr>
        <w:pStyle w:val="Normal"/>
        <w:spacing w:lineRule="exact" w:line="360"/>
        <w:rPr>
          <w:sz w:val="24"/>
        </w:rPr>
      </w:pPr>
      <w:r>
        <w:rPr>
          <w:sz w:val="24"/>
        </w:rPr>
        <w:t xml:space="preserve">Ausgefertigt am 02.11.2000 </w:t>
        <w:tab/>
        <w:tab/>
        <w:tab/>
        <w:tab/>
        <w:tab/>
      </w:r>
    </w:p>
    <w:p>
      <w:pPr>
        <w:pStyle w:val="Normal"/>
        <w:spacing w:lineRule="exact" w:line="360"/>
        <w:rPr>
          <w:sz w:val="24"/>
        </w:rPr>
      </w:pPr>
      <w:r>
        <w:rPr>
          <w:sz w:val="24"/>
        </w:rPr>
        <w:t xml:space="preserve">Prof. Dr.med. Marcell U. Heim </w:t>
      </w:r>
    </w:p>
    <w:p>
      <w:pPr>
        <w:pStyle w:val="Normal"/>
        <w:spacing w:lineRule="exact" w:line="360"/>
        <w:rPr>
          <w:sz w:val="24"/>
        </w:rPr>
      </w:pPr>
      <w:r>
        <w:rPr>
          <w:sz w:val="24"/>
        </w:rPr>
      </w:r>
    </w:p>
    <w:p>
      <w:pPr>
        <w:pStyle w:val="Heading2"/>
        <w:rPr>
          <w:sz w:val="24"/>
        </w:rPr>
      </w:pPr>
      <w:r>
        <w:rPr>
          <w:sz w:val="24"/>
        </w:rPr>
      </w:r>
    </w:p>
    <w:p>
      <w:pPr>
        <w:pStyle w:val="Heading2"/>
        <w:rPr/>
      </w:pPr>
      <w:r>
        <w:rPr/>
        <w:t xml:space="preserve">Angaben zum Gutachter </w:t>
      </w:r>
    </w:p>
    <w:p>
      <w:pPr>
        <w:pStyle w:val="Normal"/>
        <w:spacing w:lineRule="exact" w:line="360"/>
        <w:rPr>
          <w:sz w:val="24"/>
        </w:rPr>
      </w:pPr>
      <w:r>
        <w:rPr>
          <w:sz w:val="24"/>
        </w:rPr>
      </w:r>
    </w:p>
    <w:p>
      <w:pPr>
        <w:pStyle w:val="TextBody"/>
        <w:spacing w:lineRule="exact" w:line="360"/>
        <w:rPr/>
      </w:pPr>
      <w:r>
        <w:rPr/>
        <w:t>Herr Prof. Dr.med. M.U. Heim ist Direktor des Instituts für Transfusionsmedizin und Immunhämatologie mit Blutbank der Medizinischen Fakultät der Otto-von-Guericke Universität Magdeburg (seit August 1993). Er erhielt im Verlauf seiner internistischen und transfusionsmedizinischen Weiterbildung in der Med. Klinik III im Klinikum Großhadern an der Universität München (1981 – 1993) die Zusatzbezeichnung „Transfusionsmedizin“ (1988), die Gebietsbezeichnung „Internist“ (1991) und habilitierte sich im Fach Innere Medizin im Jahre 1993. In Sachsen-Anhalt erwarb er sich die Gebietsbezeichnung „Transfusionsmedizin“ (1995). Derzeit bekleidet er die Funktion des Informationsbeauftragten für den Herstellungs</w:t>
        <w:softHyphen/>
        <w:t xml:space="preserve">betrieb „Institut für Transfusionsmedizin und Immunhämatologie mit Blutbank“ des Pharmazeutischen Unternehmers „Universitätsklinikum der Otto-von-Guericke Universität Magdeburg.  </w:t>
      </w:r>
    </w:p>
    <w:p>
      <w:pPr>
        <w:pStyle w:val="Normal"/>
        <w:spacing w:lineRule="exact" w:line="360"/>
        <w:rPr>
          <w:sz w:val="24"/>
        </w:rPr>
      </w:pPr>
      <w:r>
        <w:rPr>
          <w:sz w:val="24"/>
        </w:rPr>
        <w:t xml:space="preserve">Herr Prof. Heim erstellte dieses Gutachten als Mitglied und im Auftrag des Berufsverbandes Deutscher Transfusionsmediziner e.V. (BDT) und befindet sich in unabhängiger Position zum Vorstand des BDT. </w:t>
      </w:r>
      <w:r>
        <w:br w:type="page"/>
      </w:r>
    </w:p>
    <w:p>
      <w:pPr>
        <w:pStyle w:val="Normal"/>
        <w:spacing w:lineRule="exact" w:line="360"/>
        <w:rPr/>
      </w:pPr>
      <w:r>
        <w:rPr>
          <w:b/>
          <w:sz w:val="24"/>
        </w:rPr>
        <w:t>Literatur</w:t>
      </w:r>
      <w:r>
        <w:rPr>
          <w:sz w:val="24"/>
        </w:rPr>
        <w:t xml:space="preserve"> </w:t>
      </w:r>
    </w:p>
    <w:p>
      <w:pPr>
        <w:pStyle w:val="Normal"/>
        <w:spacing w:lineRule="exact" w:line="360"/>
        <w:rPr>
          <w:sz w:val="24"/>
        </w:rPr>
      </w:pPr>
      <w:r>
        <w:rPr>
          <w:sz w:val="24"/>
        </w:rPr>
      </w:r>
    </w:p>
    <w:p>
      <w:pPr>
        <w:pStyle w:val="Normal"/>
        <w:spacing w:lineRule="exact" w:line="360"/>
        <w:rPr>
          <w:sz w:val="24"/>
        </w:rPr>
      </w:pPr>
      <w:r>
        <w:rPr>
          <w:sz w:val="24"/>
        </w:rPr>
        <w:t xml:space="preserve">Barnette RE, Fish DJ, Eisenstaedt RS: Modification of fresh-frozen plasma transfusion practice through educational intervention. Transfusion 30, 253 - 257 (1990) </w:t>
        <w:br/>
        <w:br/>
        <w:t xml:space="preserve">Barthels M, Poliwoda H: Gerinnungsanalysen, 5. Aufl., Georg Thieme Verlag Stuttgart-New York (1997) </w:t>
        <w:br/>
        <w:br/>
        <w:t>Bianco, C.: Choice of Human Plasma Preparations for Transfusion. Transfus Med Rev 13 (2), 84-88 (1999)</w:t>
        <w:br/>
        <w:br/>
        <w:t xml:space="preserve">Boldt J, Kling D, Bormann B, Züge M, Hempelmann: Homologes Frischplasma in </w:t>
        <w:br/>
        <w:t xml:space="preserve">der Herzchirurgie. Mythos oder Notwendigkeit. Anaesthesist 38: 353-359 (1989) </w:t>
        <w:br/>
        <w:br/>
        <w:t xml:space="preserve">Butler AC, Tait RC:  Management of oral anticoagulant-induced intracranial </w:t>
        <w:br/>
        <w:t xml:space="preserve">haemorrhage. Blood Reviews 12: 35-44 (1998) </w:t>
        <w:br/>
        <w:br/>
        <w:t xml:space="preserve">British Committee for Standards in Haematology: Guidelines for the use of fresh frozen plasma. Transfu Med 2, 57-63 (1992) </w:t>
        <w:br/>
        <w:br/>
        <w:t xml:space="preserve">Chawla AS, Hinberg I: Leaching of plasticizers from and surface characterization of PVC blood platelet bags. Biomaterials, Artifical cells, and immobilization biotechnology 19, </w:t>
        <w:br/>
        <w:t xml:space="preserve">761 – 783 (1991) </w:t>
        <w:br/>
        <w:br/>
        <w:t xml:space="preserve">College of American Pathologists: Practice parameter for the use of fresh frozen plasma, cryoprecipitate and platelets. JAMA 271, 777 -–781 (1994) </w:t>
        <w:br/>
        <w:br/>
        <w:t xml:space="preserve">Conferencia de Consenso: Guía sobre la indicación de la transfusión de glóbulos rojos, plaquetas y productos plasmáticos lábiles. Med Clin (Barc) 113, 471-474 (1999) </w:t>
        <w:br/>
        <w:br/>
        <w:t xml:space="preserve">Dupont J, Messiant F, Declerck N, Tavernier B, Jude B, Durinck L, Pruvot FR, </w:t>
        <w:br/>
        <w:t xml:space="preserve">Scherpereel P: Liver Transplantation Without the Use of Fresh Frozen Plasma. </w:t>
        <w:br/>
        <w:t xml:space="preserve">Anesth Analg 83: 681-686 (1996) </w:t>
        <w:br/>
      </w:r>
    </w:p>
    <w:p>
      <w:pPr>
        <w:pStyle w:val="Normal"/>
        <w:spacing w:lineRule="exact" w:line="360"/>
        <w:rPr/>
      </w:pPr>
      <w:r>
        <w:rPr>
          <w:sz w:val="24"/>
        </w:rPr>
        <w:t xml:space="preserve">European Commission: Blood safety in the European Community: An initiative for optimal use. Conclusions and recommendations (Ed. Schramm W). Proceedings 1999 </w:t>
        <w:br/>
        <w:br/>
        <w:t xml:space="preserve">Furlan M, Robles R, Galbusera M, Remuzzi G, Kyrle PA, Brenner B, Krause M, Scharrer I, Aumann V, Mittler U, Solenthaler M, Lämmle B: Von Willebrand Factor-cleaving protease in thrombotic thrombocytopenic purpura and the hemolytic-uremic syndrom. N Engl J Med 339, 1578 - 1584 (1998) </w:t>
        <w:br/>
        <w:br/>
        <w:t xml:space="preserve">Giovanetti AM, Paravicini A, Baroni L, Riccardi D, Pizzi MN, Almini D, Sirchia G: Quality assessment of transfusion practice in elective surgery. Transfusion 28, 166 - 169 (1988) </w:t>
        <w:br/>
        <w:br/>
        <w:t xml:space="preserve">Graul A, Keller-Stanislawski B: Hämovigilanz von Blutkomponenten. Bundesgesundheitsblatt 42, 143 - 149 (1999) </w:t>
        <w:br/>
        <w:br/>
        <w:t>Guide to the preparation, use and quality assurance of blood components. 6</w:t>
      </w:r>
      <w:r>
        <w:rPr>
          <w:sz w:val="24"/>
          <w:vertAlign w:val="superscript"/>
        </w:rPr>
        <w:t>th</w:t>
      </w:r>
      <w:r>
        <w:rPr>
          <w:sz w:val="24"/>
        </w:rPr>
        <w:t xml:space="preserve"> edition, Council of Europe Publishing, Strasbourg (2000) </w:t>
        <w:br/>
        <w:br/>
        <w:t xml:space="preserve">Guideline for the use of Fresh-Frozen Plasma from the National Blood Transfusion Council. South African medical jounal (SAMJ) 88, 1344-1347 (1998) </w:t>
        <w:br/>
        <w:br/>
        <w:t xml:space="preserve">Harrison CN, Lawrie AS, Iqbal A, Hunter A, Machin SJ: Plasma exchange with solvent/detergent-treated plasma of resistant thrombotic thrombocytopenic purpura. Brit J Haematol 94, 756 - 758 (1996) </w:t>
        <w:br/>
        <w:br/>
        <w:t xml:space="preserve">Heim MU: Unter einem Liter geht gar nichts (Einsatz von FFP). In: Aktuelles Wissen für Anästhesisten: refresher course (Hrsg.: Dt. Akademie für Anästhesiologische Fortbildung) Springer Verlag, Berlin – New York (2000) </w:t>
        <w:br/>
        <w:br/>
        <w:t xml:space="preserve">Hiippala S: Replacement of massive blood loss. Vox Sang 74 (Suppl. 2), 399 - 407 (1998) </w:t>
        <w:br/>
        <w:br/>
        <w:t xml:space="preserve">Hiller E. und H. Riess: Hämorrhagische Diathese und Thrombose. Grundlagen, Klinik, Therapie. Wiss Verl Ges, Stuttgart (1998) </w:t>
        <w:br/>
        <w:br/>
        <w:t>Humpe A, Meermann K-H, Köhler M: Infektionen mit Hepatitis-C-Virus durch Quarantäne</w:t>
        <w:softHyphen/>
        <w:t xml:space="preserve">plasma. Dt Ärzteblatt 43, A-2749 - 2753 (1999) </w:t>
      </w:r>
    </w:p>
    <w:p>
      <w:pPr>
        <w:pStyle w:val="Normal"/>
        <w:spacing w:lineRule="exact" w:line="360"/>
        <w:rPr>
          <w:sz w:val="24"/>
        </w:rPr>
      </w:pPr>
      <w:r>
        <w:rPr>
          <w:sz w:val="24"/>
        </w:rPr>
      </w:r>
    </w:p>
    <w:p>
      <w:pPr>
        <w:pStyle w:val="Normal"/>
        <w:spacing w:lineRule="exact" w:line="360"/>
        <w:rPr>
          <w:sz w:val="24"/>
        </w:rPr>
      </w:pPr>
      <w:r>
        <w:rPr>
          <w:sz w:val="24"/>
        </w:rPr>
        <w:t xml:space="preserve">Kakaiya RM, Morse EE, Panek S: Labile coagulation factors in thawed fresh frozen plasma prepared by two methods. Vox Sang 46, 44 - 46 (1984) </w:t>
        <w:br/>
        <w:br/>
        <w:t xml:space="preserve">Kellner S, Stöcker U, Fürst G: Untersuchungen zur Stabilität von Gerinnungsfaktoren im Plasma, eingefroren nach 6 und 18 Stunden nach Blutentnahme. Infusionstherapie 12, </w:t>
        <w:br/>
        <w:t xml:space="preserve">208 - 210 (1985) </w:t>
        <w:br/>
        <w:br/>
        <w:t>Koerner K, Stampe D, Kubanek B: Das tiefgefrorene Frischplasma in der Blutkompo</w:t>
        <w:softHyphen/>
        <w:t xml:space="preserve">nententherapie: Herstellung - Qualitätskontrolle - Indikation. Infusionstherapie 5, </w:t>
        <w:br/>
        <w:t xml:space="preserve">2 - 7 (1981) </w:t>
        <w:br/>
        <w:br/>
        <w:t xml:space="preserve">Leitlinien zur Therapie mit Blutkomponenten und Plasmaderivaten des Wiss. </w:t>
        <w:br/>
        <w:t xml:space="preserve">Beirats der Bundesärztekammer. Deutscher Ärzte-Verlag, Köln (1995) </w:t>
        <w:br/>
        <w:br/>
        <w:t xml:space="preserve">Lutze G, Hartung K-J: Gerinnungsfaktoren. Aktivitäts- und Konzentrationsbestimmungen in konventionellen und virusinaktivierten gerinnungsaktiven Plasmen. Krankenhauspharmazie 9, 517 - 522 (1994) </w:t>
        <w:br/>
        <w:br/>
        <w:t xml:space="preserve">Makris M, Greaves M, Wendy SP, Kitchen S, Rosendaal FR, Preston FE: Emergency oral anticoagulant reversal: The relative efficacy of infusion of Fresh Frozen Plasma and clotting factor concentrate on correction of the coagulopathy. Thromb Haemostas 77 (3) 477-480 (1997) </w:t>
        <w:br/>
        <w:br/>
        <w:t xml:space="preserve">NIH Consensus Conference: Fresh-frozen plasma. Indications and risks. JAMA 253, </w:t>
        <w:br/>
        <w:t>551-553 (1985)</w:t>
        <w:br/>
        <w:br/>
        <w:t>Richtlinien zur Gewinnung von Blut und Blutbestandteilen und zur Anwendung von Blutpro</w:t>
        <w:softHyphen/>
        <w:t xml:space="preserve">dukten (Hämotherapie). Aufgestellt vom Wiss. Beirat der BÄK und vom Paul-Ehrlich-Institut. Neu bearbeitete Fassung, Dt. Ärzteverlag Köln (2000) </w:t>
        <w:br/>
        <w:br/>
        <w:t xml:space="preserve">Shanberge JN: Reduction of fresh-frozen plasma use through a daily survey and </w:t>
        <w:br/>
        <w:t xml:space="preserve">education program. Transfusion 27: 226-227 (1987) </w:t>
        <w:br/>
        <w:br/>
        <w:t xml:space="preserve">Sommoggy S, Fraunhofer J, Jelen-Esselborn S, Stemberger A: Gerinnungsveränderungen </w:t>
        <w:br/>
        <w:t xml:space="preserve">bei aotofemoralem Bifurkationsbypass: ist eine Volumen- und Plasmasubstitution mit Hydroxyäthylstärke allein möglich? Anaesthesist 39: 353-360 (1990) </w:t>
        <w:br/>
      </w:r>
    </w:p>
    <w:p>
      <w:pPr>
        <w:pStyle w:val="Normal"/>
        <w:spacing w:lineRule="exact" w:line="360"/>
        <w:rPr>
          <w:sz w:val="24"/>
        </w:rPr>
      </w:pPr>
      <w:r>
        <w:rPr>
          <w:sz w:val="24"/>
        </w:rPr>
        <w:t xml:space="preserve">Transfusionsgesetz (TFG). Bundesgesetzblatt Teil I; Nr. 42, 1752 - 1760 (1998) </w:t>
        <w:br/>
        <w:br/>
        <w:t xml:space="preserve">Tuckfield A, Haeusler MN, Grigg AP, Metz J: Reduction of inappropriate use of blood products by prospective monitoring of transfusion request forms. MJA 167, 473 - 476 (1997) </w:t>
        <w:br/>
        <w:br/>
        <w:t xml:space="preserve">Williamson LM, Rider JR, Swann ID, Winter MA, Ali F, Pamphilon DH: Evaluation of </w:t>
        <w:br/>
        <w:t xml:space="preserve">plasma and red cells obtained after leucocyte depletion of whole blood. Transfus Med 9, </w:t>
        <w:br/>
        <w:t xml:space="preserve">51 - 61 (1999) </w:t>
      </w:r>
    </w:p>
    <w:p>
      <w:pPr>
        <w:pStyle w:val="Normal"/>
        <w:spacing w:lineRule="exact" w:line="360"/>
        <w:rPr>
          <w:sz w:val="24"/>
        </w:rPr>
      </w:pPr>
      <w:r>
        <w:rPr>
          <w:sz w:val="24"/>
        </w:rPr>
      </w:r>
    </w:p>
    <w:p>
      <w:pPr>
        <w:pStyle w:val="Normal"/>
        <w:spacing w:lineRule="exact" w:line="360"/>
        <w:rPr>
          <w:sz w:val="24"/>
        </w:rPr>
      </w:pPr>
      <w:r>
        <w:rPr>
          <w:sz w:val="24"/>
        </w:rPr>
      </w:r>
    </w:p>
    <w:sectPr>
      <w:headerReference w:type="default" r:id="rId2"/>
      <w:headerReference w:type="first" r:id="rId3"/>
      <w:type w:val="nextPage"/>
      <w:pgSz w:w="11906" w:h="16838"/>
      <w:pgMar w:left="1701"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Klinisches Gutachten zum Präparat - Gefrorenes Frischplasma</w:t>
      <w:tab/>
      <w:tab/>
      <w:t xml:space="preserve">Seit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6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41:00Z</dcterms:created>
  <dc:creator>Prof. Heim</dc:creator>
  <dc:description/>
  <dc:language>en-US</dc:language>
  <cp:lastModifiedBy>Servicezentrum für Medizin-Informatik</cp:lastModifiedBy>
  <cp:lastPrinted>2000-11-13T08:41:00Z</cp:lastPrinted>
  <dcterms:modified xsi:type="dcterms:W3CDTF">2004-09-21T12:41:00Z</dcterms:modified>
  <cp:revision>2</cp:revision>
  <dc:subject/>
  <dc:title>Klinisches Gutachten zum Präparat </dc:title>
</cp:coreProperties>
</file>