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sz w:val="20"/>
          <w:szCs w:val="20"/>
        </w:rPr>
        <w:t xml:space="preserve">Gutachterliche Stellungnahme zum Transfusionsgesetz                                   </w:t>
      </w:r>
      <w:r>
        <w:rPr>
          <w:rFonts w:cs="Arial" w:ascii="Arial" w:hAnsi="Arial"/>
          <w:sz w:val="20"/>
          <w:szCs w:val="20"/>
        </w:rPr>
        <w:t>Seite 1</w:t>
      </w:r>
    </w:p>
    <w:p>
      <w:pPr>
        <w:pStyle w:val="StandardWeb"/>
        <w:rPr>
          <w:rFonts w:ascii="Arial" w:hAnsi="Arial" w:cs="Arial"/>
          <w:sz w:val="20"/>
          <w:szCs w:val="20"/>
        </w:rPr>
      </w:pPr>
      <w:r>
        <w:rPr>
          <w:rFonts w:cs="Arial" w:ascii="Arial" w:hAnsi="Arial"/>
          <w:sz w:val="20"/>
          <w:szCs w:val="20"/>
        </w:rPr>
        <w:t>Das Gutachten wurde erstellt von:</w:t>
        <w:br/>
        <w:br/>
        <w:t>Rechtsanwalt Markus Ambrosius</w:t>
        <w:br/>
        <w:t>Anwaltskanzlei Sträter</w:t>
        <w:br/>
        <w:t>Dürenstrasse 33</w:t>
        <w:br/>
        <w:t>53173 Bonn</w:t>
      </w:r>
    </w:p>
    <w:p>
      <w:pPr>
        <w:pStyle w:val="StandardWeb"/>
        <w:rPr/>
      </w:pPr>
      <w:r>
        <w:rPr>
          <w:rStyle w:val="StrongEmphasis"/>
          <w:rFonts w:cs="Arial" w:ascii="Arial" w:hAnsi="Arial"/>
          <w:sz w:val="20"/>
          <w:szCs w:val="20"/>
        </w:rPr>
        <w:t>1. Die Bedeutung der Richtlinien der Bundesärztekammer gemäß §§ 12, 18 TFG</w:t>
      </w:r>
    </w:p>
    <w:p>
      <w:pPr>
        <w:pStyle w:val="StandardWeb"/>
        <w:rPr>
          <w:rFonts w:ascii="Arial" w:hAnsi="Arial" w:cs="Arial"/>
          <w:sz w:val="20"/>
          <w:szCs w:val="20"/>
        </w:rPr>
      </w:pPr>
      <w:r>
        <w:rPr>
          <w:rFonts w:cs="Arial" w:ascii="Arial" w:hAnsi="Arial"/>
          <w:sz w:val="20"/>
          <w:szCs w:val="20"/>
        </w:rPr>
        <w:t>Am 06.07.1998 ist im Bundesgesetzblatt das Gesetz zur Regelung des Transfusionswesens (TFG) bekannt gemacht worden. Ziel des Transfusionsgesetzes ist es, eine sichere Gewinnung von Blut und Blutbestandteilen von Menschen zu gewährleisten und für eine gesicherte und sichere Versorgung der Bevölkerung mit Blutprodukten zu sorgen und die Selbstversorgung mit Blut und Blutplasma zu fördern. Dieser Zwecksetzung entsprechend regelt das TFG in einem Abschnitt die Gewinnung von Blut und Blutbestandteilen, in einem anderen die Anwendung von Blutprodukten.</w:t>
      </w:r>
    </w:p>
    <w:p>
      <w:pPr>
        <w:pStyle w:val="StandardWeb"/>
        <w:rPr>
          <w:rFonts w:ascii="Arial" w:hAnsi="Arial" w:cs="Arial"/>
          <w:sz w:val="20"/>
          <w:szCs w:val="20"/>
        </w:rPr>
      </w:pPr>
      <w:r>
        <w:rPr>
          <w:rFonts w:cs="Arial" w:ascii="Arial" w:hAnsi="Arial"/>
          <w:sz w:val="20"/>
          <w:szCs w:val="20"/>
        </w:rPr>
        <w:t>Der Gesetzgeber war sich bei Erlaß des TFG bewußt, daß das TFG vielfach komplexe medizinische Sachverhalte betrifft und regelt. Um einerseits klare gesetzliche Regelungen zu schaffen, andererseits aber der ständigen Entwicklung der wissenschaftlichen und insbesondere medizinischen Erkenntnisse Rechnung zu tragen, hat sich der Gesetzgeber entschieden, die fachlichen Einzelheiten zur Konkretisierung der Gesetzesmaterie der Fachwelt zu überlassen (vgl. Amtliche Begründung zum TFG, BT-Drs. 13/9594, S. 21). Dies wird gesetzestechnisch dadurch erreicht, daß eine große Anzahl von Normen die betreffenden medizinischen Sachverhalte nicht selbst regelt, sondern stattdessen auf den jeweiligen Stand der medizinischen Wissenschaft und Technik verweist. Dies gilt sowohl für die Gewinnung als auch für die Anwendung von Blut und Blutbestandteilen. Aufgrund dieser Gesetzestechnik kommt den §§ 12 und 18 TFG große Bedeutung zu, die die Bundesärztekammer ermächtigen, Richtlinien zu erlassen, die den allgemein anerkannten Stand der medizinischen Wissenschaft und Technik wiedergeben sollen. Der Aufgabenbereich der Bundesärztekammer unterscheidet dabei je nach dem, ob Richtlinien zur Gewinnung (§ 12 TFG) oder zur Anwendung von Blutprodukten (§ 18 TFG) in Frage stehen.</w:t>
      </w:r>
    </w:p>
    <w:p>
      <w:pPr>
        <w:pStyle w:val="StandardWeb"/>
        <w:rPr>
          <w:rFonts w:ascii="Arial" w:hAnsi="Arial" w:cs="Arial"/>
          <w:sz w:val="20"/>
          <w:szCs w:val="20"/>
        </w:rPr>
      </w:pPr>
      <w:r>
        <w:rPr>
          <w:rFonts w:cs="Arial" w:ascii="Arial" w:hAnsi="Arial"/>
          <w:sz w:val="20"/>
          <w:szCs w:val="20"/>
        </w:rPr>
        <w:t>In Bezug auf die Gewinnung von Blut und Blutbestandteilen ist die Bundesärztekammer insbesondere ermächtigt, Richtlinien für die</w:t>
      </w:r>
    </w:p>
    <w:p>
      <w:pPr>
        <w:pStyle w:val="StandardWeb"/>
        <w:rPr>
          <w:rFonts w:ascii="Arial" w:hAnsi="Arial" w:cs="Arial"/>
          <w:sz w:val="20"/>
          <w:szCs w:val="20"/>
        </w:rPr>
      </w:pPr>
      <w:r>
        <w:rPr>
          <w:rFonts w:cs="Arial" w:ascii="Arial" w:hAnsi="Arial"/>
          <w:sz w:val="20"/>
          <w:szCs w:val="20"/>
        </w:rPr>
        <w:t>* Sachkenntnis des Personals der Spendereinrichtung (§ 4 Nr. 2),</w:t>
      </w:r>
    </w:p>
    <w:p>
      <w:pPr>
        <w:pStyle w:val="StandardWeb"/>
        <w:rPr>
          <w:rFonts w:ascii="Arial" w:hAnsi="Arial" w:cs="Arial"/>
          <w:sz w:val="20"/>
          <w:szCs w:val="20"/>
        </w:rPr>
      </w:pPr>
      <w:r>
        <w:rPr>
          <w:rFonts w:cs="Arial" w:ascii="Arial" w:hAnsi="Arial"/>
          <w:sz w:val="20"/>
          <w:szCs w:val="20"/>
        </w:rPr>
        <w:t>* die Auswahl der spendenden Person und die Durchführung der Auswahl (§ 5 Abs. 1),</w:t>
      </w:r>
    </w:p>
    <w:p>
      <w:pPr>
        <w:pStyle w:val="StandardWeb"/>
        <w:rPr>
          <w:rFonts w:ascii="Arial" w:hAnsi="Arial" w:cs="Arial"/>
          <w:sz w:val="20"/>
          <w:szCs w:val="20"/>
        </w:rPr>
      </w:pPr>
      <w:r>
        <w:rPr>
          <w:rFonts w:cs="Arial" w:ascii="Arial" w:hAnsi="Arial"/>
          <w:sz w:val="20"/>
          <w:szCs w:val="20"/>
        </w:rPr>
        <w:t>* die Identifizierung und Testung der spendenden Person (§ 5 Abs. 1),</w:t>
      </w:r>
    </w:p>
    <w:p>
      <w:pPr>
        <w:pStyle w:val="StandardWeb"/>
        <w:rPr>
          <w:rFonts w:ascii="Arial" w:hAnsi="Arial" w:cs="Arial"/>
          <w:sz w:val="20"/>
          <w:szCs w:val="20"/>
        </w:rPr>
      </w:pPr>
      <w:r>
        <w:rPr>
          <w:rFonts w:cs="Arial" w:ascii="Arial" w:hAnsi="Arial"/>
          <w:sz w:val="20"/>
          <w:szCs w:val="20"/>
        </w:rPr>
        <w:t>* die durchzuführenden Laboruntersuchungen (§ 7 Abs. 1),</w:t>
      </w:r>
    </w:p>
    <w:p>
      <w:pPr>
        <w:pStyle w:val="StandardWeb"/>
        <w:rPr>
          <w:rFonts w:ascii="Arial" w:hAnsi="Arial" w:cs="Arial"/>
          <w:sz w:val="20"/>
          <w:szCs w:val="20"/>
        </w:rPr>
      </w:pPr>
      <w:r>
        <w:rPr>
          <w:rFonts w:cs="Arial" w:ascii="Arial" w:hAnsi="Arial"/>
          <w:sz w:val="20"/>
          <w:szCs w:val="20"/>
        </w:rPr>
        <w:t>* die ordnungsgemäße Entnahme der Spenden (§ 7 Abs. 1),</w:t>
      </w:r>
    </w:p>
    <w:p>
      <w:pPr>
        <w:pStyle w:val="StandardWeb"/>
        <w:rPr>
          <w:rFonts w:ascii="Arial" w:hAnsi="Arial" w:cs="Arial"/>
          <w:sz w:val="20"/>
          <w:szCs w:val="20"/>
        </w:rPr>
      </w:pPr>
      <w:r>
        <w:rPr>
          <w:rFonts w:cs="Arial" w:ascii="Arial" w:hAnsi="Arial"/>
          <w:sz w:val="20"/>
          <w:szCs w:val="20"/>
        </w:rPr>
        <w:t>* die Eigenblutentnahme,</w:t>
      </w:r>
    </w:p>
    <w:p>
      <w:pPr>
        <w:pStyle w:val="StandardWeb"/>
        <w:rPr>
          <w:rFonts w:ascii="Arial" w:hAnsi="Arial" w:cs="Arial"/>
          <w:sz w:val="20"/>
          <w:szCs w:val="20"/>
        </w:rPr>
      </w:pPr>
      <w:r>
        <w:rPr>
          <w:rFonts w:cs="Arial" w:ascii="Arial" w:hAnsi="Arial"/>
          <w:sz w:val="20"/>
          <w:szCs w:val="20"/>
        </w:rPr>
        <w:t>* die Gewinnung von Plasma für die Herstellung spezieller Immunglobuline, insbesondere die Spenderimmunisierung (§ 8 Abs. 1, 3),</w:t>
      </w:r>
    </w:p>
    <w:p>
      <w:pPr>
        <w:pStyle w:val="StandardWeb"/>
        <w:rPr>
          <w:rFonts w:ascii="Arial" w:hAnsi="Arial" w:cs="Arial"/>
          <w:sz w:val="20"/>
          <w:szCs w:val="20"/>
        </w:rPr>
      </w:pPr>
      <w:r>
        <w:rPr>
          <w:rFonts w:cs="Arial" w:ascii="Arial" w:hAnsi="Arial"/>
          <w:sz w:val="20"/>
          <w:szCs w:val="20"/>
        </w:rPr>
        <w:t>* die Separation von Blutstammzellen und anderen Blutbestandteilen, insbesondere die Vorbehandlung der spendenden Person (§ 9) und</w:t>
      </w:r>
    </w:p>
    <w:p>
      <w:pPr>
        <w:pStyle w:val="StandardWeb"/>
        <w:rPr>
          <w:rFonts w:ascii="Arial" w:hAnsi="Arial" w:cs="Arial"/>
          <w:sz w:val="20"/>
          <w:szCs w:val="20"/>
        </w:rPr>
      </w:pPr>
      <w:r>
        <w:rPr>
          <w:rFonts w:cs="Arial" w:ascii="Arial" w:hAnsi="Arial"/>
          <w:sz w:val="20"/>
          <w:szCs w:val="20"/>
        </w:rPr>
        <w:t>* die Dokumentation der Spendenentnahme (§ 11)</w:t>
      </w:r>
    </w:p>
    <w:p>
      <w:pPr>
        <w:pStyle w:val="StandardWeb"/>
        <w:rPr>
          <w:rFonts w:ascii="Arial" w:hAnsi="Arial" w:cs="Arial"/>
          <w:sz w:val="20"/>
          <w:szCs w:val="20"/>
        </w:rPr>
      </w:pPr>
      <w:r>
        <w:rPr>
          <w:rFonts w:cs="Arial" w:ascii="Arial" w:hAnsi="Arial"/>
          <w:sz w:val="20"/>
          <w:szCs w:val="20"/>
        </w:rPr>
        <w:t>zu erlassen.</w:t>
      </w:r>
    </w:p>
    <w:p>
      <w:pPr>
        <w:pStyle w:val="StandardWeb"/>
        <w:rPr>
          <w:rFonts w:ascii="Arial" w:hAnsi="Arial" w:cs="Arial"/>
          <w:sz w:val="20"/>
          <w:szCs w:val="20"/>
        </w:rPr>
      </w:pPr>
      <w:r>
        <w:rPr>
          <w:rFonts w:cs="Arial" w:ascii="Arial" w:hAnsi="Arial"/>
          <w:sz w:val="20"/>
          <w:szCs w:val="20"/>
        </w:rPr>
        <w:t>Auch zur Anwendung von Blutprodukten wird die Bundesärztekammer ermächtigt, Richtlinien zu erlassen, die den allgemeinen anerkannten Stand der medizinischen Wissenschaft und Technik für die betreffenden Bereiche festlegen (vgl. § 18 Abs. 1 TFG). Die Ermächtigung gilt insbesondere für folgende Bereiche:</w:t>
      </w:r>
    </w:p>
    <w:p>
      <w:pPr>
        <w:pStyle w:val="StandardWeb"/>
        <w:rPr>
          <w:rFonts w:ascii="Arial" w:hAnsi="Arial" w:cs="Arial"/>
          <w:sz w:val="20"/>
          <w:szCs w:val="20"/>
        </w:rPr>
      </w:pPr>
      <w:r>
        <w:rPr>
          <w:rFonts w:cs="Arial" w:ascii="Arial" w:hAnsi="Arial"/>
          <w:sz w:val="20"/>
          <w:szCs w:val="20"/>
        </w:rPr>
        <w:t>* die Anwendung von Blutprodukten, die Testung auf Infektionsmarker der zu behandelnden Personen anläßlich der Anwendung von Blutprodukten und die Anforderungen an die Rückstellproben,</w:t>
      </w:r>
    </w:p>
    <w:p>
      <w:pPr>
        <w:pStyle w:val="StandardWeb"/>
        <w:rPr>
          <w:rFonts w:ascii="Arial" w:hAnsi="Arial" w:cs="Arial"/>
          <w:sz w:val="20"/>
          <w:szCs w:val="20"/>
        </w:rPr>
      </w:pPr>
      <w:r>
        <w:rPr>
          <w:rFonts w:cs="Arial" w:ascii="Arial" w:hAnsi="Arial"/>
          <w:sz w:val="20"/>
          <w:szCs w:val="20"/>
        </w:rPr>
        <w:t>* die Qualitätssicherung der Anwendung von Blutprodukten in den Einrichtungen der Krankenversorgung und ihre Überwachung durch die Ärzteschaft,</w:t>
      </w:r>
    </w:p>
    <w:p>
      <w:pPr>
        <w:pStyle w:val="StandardWeb"/>
        <w:rPr>
          <w:rFonts w:ascii="Arial" w:hAnsi="Arial" w:cs="Arial"/>
          <w:sz w:val="20"/>
          <w:szCs w:val="20"/>
        </w:rPr>
      </w:pPr>
      <w:r>
        <w:rPr>
          <w:rFonts w:cs="Arial" w:ascii="Arial" w:hAnsi="Arial"/>
          <w:sz w:val="20"/>
          <w:szCs w:val="20"/>
        </w:rPr>
        <w:t>* die Qualifikation und die Aufgaben der im Zusammenhang mit der Anwendung von Blutprodukten tätigen Personen,</w:t>
      </w:r>
    </w:p>
    <w:p>
      <w:pPr>
        <w:pStyle w:val="StandardWeb"/>
        <w:rPr>
          <w:rFonts w:ascii="Arial" w:hAnsi="Arial" w:cs="Arial"/>
          <w:sz w:val="20"/>
          <w:szCs w:val="20"/>
        </w:rPr>
      </w:pPr>
      <w:r>
        <w:rPr>
          <w:rFonts w:cs="Arial" w:ascii="Arial" w:hAnsi="Arial"/>
          <w:sz w:val="20"/>
          <w:szCs w:val="20"/>
        </w:rPr>
        <w:t>* den Umgang mit nicht angewendeten Blutprodukten in den Einrichtungen der Krankenversorgung.</w:t>
      </w:r>
    </w:p>
    <w:p>
      <w:pPr>
        <w:pStyle w:val="StandardWeb"/>
        <w:rPr>
          <w:rFonts w:ascii="Arial" w:hAnsi="Arial" w:cs="Arial"/>
          <w:sz w:val="20"/>
          <w:szCs w:val="20"/>
        </w:rPr>
      </w:pPr>
      <w:r>
        <w:rPr>
          <w:rFonts w:cs="Arial" w:ascii="Arial" w:hAnsi="Arial"/>
          <w:sz w:val="20"/>
          <w:szCs w:val="20"/>
        </w:rPr>
        <w:t>Als besonders vordringlich hat der Gesetzgeber in der Gesetzesbegründung das Erstellen von Richtlinien bezeichnet, die eine Testung von Patienten auf Infektionsmarker anläßlich der Anwendung von Blutprodukten und die Aufbewahrung von Blutproben der Patienten regeln (vgl. Amtliche Begründung, BT-Drs. 13/9594, S. 24 zu § 18).</w:t>
      </w:r>
    </w:p>
    <w:p>
      <w:pPr>
        <w:pStyle w:val="StandardWeb"/>
        <w:rPr>
          <w:rFonts w:ascii="Arial" w:hAnsi="Arial" w:cs="Arial"/>
          <w:sz w:val="20"/>
          <w:szCs w:val="20"/>
        </w:rPr>
      </w:pPr>
      <w:r>
        <w:rPr>
          <w:rFonts w:cs="Arial" w:ascii="Arial" w:hAnsi="Arial"/>
          <w:sz w:val="20"/>
          <w:szCs w:val="20"/>
        </w:rPr>
        <w:t>Durch die Verwendung des Begriffes "medizinische Wissenschaft und Technik" in §§ 12, 18 TFG wird die Kompetenz der Bundesärztekammer beschränkt auf die in den betreffenden Vorschriften angesprochenen medizinischen und ärztlichen Sachverhalte. Für Bereiche, die diesen medizinischen Bezug nicht aufweisen - etwa Fragen der guten Herstellungspraxis von Blutprodukten, aber auch Haftungs- und Überwachungsfragen - ist die Bundesärztekammer dagegen nicht zuständig (vgl. Amtliche Begründung, a. a. O., S. 17 zu § 5 Abs. 1).</w:t>
      </w:r>
    </w:p>
    <w:p>
      <w:pPr>
        <w:pStyle w:val="StandardWeb"/>
        <w:rPr>
          <w:rFonts w:ascii="Arial" w:hAnsi="Arial" w:cs="Arial"/>
          <w:sz w:val="20"/>
          <w:szCs w:val="20"/>
        </w:rPr>
      </w:pPr>
      <w:r>
        <w:rPr>
          <w:rFonts w:cs="Arial" w:ascii="Arial" w:hAnsi="Arial"/>
          <w:sz w:val="20"/>
          <w:szCs w:val="20"/>
        </w:rPr>
        <w:t>Tatsächlich existieren bereits eine Vielzahl von Leitlinien, Richtlinien und Gesetzen für den Bereich der Transfusionsmedizin. Jüngstes Beispiel hierfür ist die Empfehlung des Rates der EG vom 29.06.1998 (ABl. L 203 vom 21.07.1998), in dem u. a. detaillierte Rückstellungs- und Ausschlußkriterien von Blut- und Plasmaspendern definiert werden. Weitere Beispiele stellen die nachfolgenden Regelungen dar:</w:t>
      </w:r>
    </w:p>
    <w:p>
      <w:pPr>
        <w:pStyle w:val="StandardWeb"/>
        <w:rPr>
          <w:rFonts w:ascii="Arial" w:hAnsi="Arial" w:cs="Arial"/>
          <w:sz w:val="20"/>
          <w:szCs w:val="20"/>
        </w:rPr>
      </w:pPr>
      <w:r>
        <w:rPr>
          <w:rFonts w:cs="Arial" w:ascii="Arial" w:hAnsi="Arial"/>
          <w:sz w:val="20"/>
          <w:szCs w:val="20"/>
        </w:rPr>
        <w:t>* Richtlinie 89/381/EWG zur Festlegung besonderer Vorschriften für Arzneimittel aus menschlichem Blut oder Blutplasma,</w:t>
      </w:r>
    </w:p>
    <w:p>
      <w:pPr>
        <w:pStyle w:val="StandardWeb"/>
        <w:rPr>
          <w:rFonts w:ascii="Arial" w:hAnsi="Arial" w:cs="Arial"/>
          <w:sz w:val="20"/>
          <w:szCs w:val="20"/>
        </w:rPr>
      </w:pPr>
      <w:r>
        <w:rPr>
          <w:rFonts w:cs="Arial" w:ascii="Arial" w:hAnsi="Arial"/>
          <w:sz w:val="20"/>
          <w:szCs w:val="20"/>
        </w:rPr>
        <w:t>* Leitfaden für die Zubereitung, Anwendung und Qualitätssicherung von Blutbestandteilen des Europarates,</w:t>
      </w:r>
    </w:p>
    <w:p>
      <w:pPr>
        <w:pStyle w:val="StandardWeb"/>
        <w:rPr>
          <w:rFonts w:ascii="Arial" w:hAnsi="Arial" w:cs="Arial"/>
          <w:sz w:val="20"/>
          <w:szCs w:val="20"/>
        </w:rPr>
      </w:pPr>
      <w:r>
        <w:rPr>
          <w:rFonts w:cs="Arial" w:ascii="Arial" w:hAnsi="Arial"/>
          <w:sz w:val="20"/>
          <w:szCs w:val="20"/>
        </w:rPr>
        <w:t>* Europäisches Übereinkommen vom 15. Dezember 1958 über den Austausch therapeutischer Substanzen menschlichen Ursprungs,</w:t>
      </w:r>
    </w:p>
    <w:p>
      <w:pPr>
        <w:pStyle w:val="StandardWeb"/>
        <w:rPr>
          <w:rFonts w:ascii="Arial" w:hAnsi="Arial" w:cs="Arial"/>
          <w:sz w:val="20"/>
          <w:szCs w:val="20"/>
        </w:rPr>
      </w:pPr>
      <w:r>
        <w:rPr>
          <w:rFonts w:cs="Arial" w:ascii="Arial" w:hAnsi="Arial"/>
          <w:sz w:val="20"/>
          <w:szCs w:val="20"/>
        </w:rPr>
        <w:t>* ergänzende Leitlinien zum Leitfaden einer guten Herstellungspraxis für pharmazeutische Produkte der PIC,</w:t>
      </w:r>
    </w:p>
    <w:p>
      <w:pPr>
        <w:pStyle w:val="StandardWeb"/>
        <w:rPr>
          <w:rFonts w:ascii="Arial" w:hAnsi="Arial" w:cs="Arial"/>
          <w:sz w:val="20"/>
          <w:szCs w:val="20"/>
        </w:rPr>
      </w:pPr>
      <w:r>
        <w:rPr>
          <w:rFonts w:cs="Arial" w:ascii="Arial" w:hAnsi="Arial"/>
          <w:sz w:val="20"/>
          <w:szCs w:val="20"/>
        </w:rPr>
        <w:t>* Verordnung 2309/93/EWG über das zentrale Zulassungsverfahren für Arzneimittel,</w:t>
      </w:r>
    </w:p>
    <w:p>
      <w:pPr>
        <w:pStyle w:val="StandardWeb"/>
        <w:rPr>
          <w:lang w:val="en-GB"/>
        </w:rPr>
      </w:pPr>
      <w:r>
        <w:rPr>
          <w:rFonts w:cs="Arial" w:ascii="Arial" w:hAnsi="Arial"/>
          <w:sz w:val="20"/>
          <w:szCs w:val="20"/>
          <w:lang w:val="en-GB"/>
        </w:rPr>
        <w:t>* Guidelines der Blood-Products-Work-Group (BPWG).</w:t>
      </w:r>
    </w:p>
    <w:p>
      <w:pPr>
        <w:pStyle w:val="StandardWeb"/>
        <w:rPr>
          <w:rFonts w:ascii="Arial" w:hAnsi="Arial" w:cs="Arial"/>
          <w:sz w:val="20"/>
          <w:szCs w:val="20"/>
        </w:rPr>
      </w:pPr>
      <w:r>
        <w:rPr>
          <w:rFonts w:cs="Arial" w:ascii="Arial" w:hAnsi="Arial"/>
          <w:sz w:val="20"/>
          <w:szCs w:val="20"/>
        </w:rPr>
        <w:t>Hinzu kommen die Voten und Stellungnahmen des Arbeitskreises Blut. Zuletzt verabschiedete der Arbeitskreis Blut das 20. Votum zur Testung von Blutspenden auf Hepatitis-C-Virus mit Nukleinsäure - Nachweistechniken aus September 1998 zu nennen.</w:t>
      </w:r>
    </w:p>
    <w:p>
      <w:pPr>
        <w:pStyle w:val="StandardWeb"/>
        <w:rPr>
          <w:rFonts w:ascii="Arial" w:hAnsi="Arial" w:cs="Arial"/>
          <w:sz w:val="20"/>
          <w:szCs w:val="20"/>
        </w:rPr>
      </w:pPr>
      <w:r>
        <w:rPr>
          <w:rFonts w:cs="Arial" w:ascii="Arial" w:hAnsi="Arial"/>
          <w:sz w:val="20"/>
          <w:szCs w:val="20"/>
        </w:rPr>
        <w:t>In Bezug auf Empfehlungen und Stellungnahmen der Europäischen Union tauchte die Frage auf, welche Rechtsqualität diesen Veröffentlichungen zukommt. Die Rechtsgrundlage für den Erlaß von Empfehlungen und Stellungnahmen durch die europäische Kommission bzw. den Rat bildet Art. 249 EG-Vertrag in der Fassung des Amsterdamer Vertrages. Dort ist in Abs. 5 ausdrücklich festgehalten, daß Empfehlungen und Stellungnahmen "nicht verbindlich" sind. In der Regel sind derartige Empfehlungen und Stellungnahmen an die Mitgliedstaaten gerichtet. Sie entfalten auf der Ebene der Mitgliedstaaten im wesentlichen eine politisch-psychologische Wirkung (vgl. Oppermann, Europarecht, 2. Aufl., Rd-Nr. 571), die z. B. dazu führen kann, daß derartige Verlautbarungen in nationalen Verwaltungsvorschriften Eingang finden, die von den betreffenden Behörden beachtet werden.</w:t>
      </w:r>
    </w:p>
    <w:p>
      <w:pPr>
        <w:pStyle w:val="StandardWeb"/>
        <w:rPr>
          <w:rFonts w:ascii="Arial" w:hAnsi="Arial" w:cs="Arial"/>
          <w:sz w:val="20"/>
          <w:szCs w:val="20"/>
        </w:rPr>
      </w:pPr>
      <w:r>
        <w:rPr>
          <w:rFonts w:cs="Arial" w:ascii="Arial" w:hAnsi="Arial"/>
          <w:sz w:val="20"/>
          <w:szCs w:val="20"/>
        </w:rPr>
        <w:t>Soweit es sich um sogenannte Guidelines der EMEA, z. B. der Blood-Products-Work-Group des CPMP handelt, sind diese von Art. 249 EG-Vertrag nicht erfaßt. Guidelines des CPMP werden in aller Regel den jeweiligen Stand des Wissens für den betreffenden Bereich widerspiegeln. Sie erlangen damit überragende Bedeutung für die Durchführung von Zulassungsverfahren von Arzneimitteln.</w:t>
      </w:r>
    </w:p>
    <w:p>
      <w:pPr>
        <w:pStyle w:val="StandardWeb"/>
        <w:rPr>
          <w:rFonts w:ascii="Arial" w:hAnsi="Arial" w:cs="Arial"/>
          <w:sz w:val="20"/>
          <w:szCs w:val="20"/>
        </w:rPr>
      </w:pPr>
      <w:r>
        <w:rPr>
          <w:rFonts w:cs="Arial" w:ascii="Arial" w:hAnsi="Arial"/>
          <w:sz w:val="20"/>
          <w:szCs w:val="20"/>
        </w:rPr>
        <w:t>Angesichts dieser Vielzahl von Regelungen stellt sich die Frage, in welchem Verhältnis diese einzelnen Richtlinien unter besonderer Berücksichtigung der Richtlinien der Bundesärztekammer zueinander stehen. Dabei lassen sich zwei Situationen voneinander unterscheiden:</w:t>
      </w:r>
    </w:p>
    <w:p>
      <w:pPr>
        <w:pStyle w:val="StandardWeb"/>
        <w:rPr>
          <w:rFonts w:ascii="Arial" w:hAnsi="Arial" w:cs="Arial"/>
          <w:sz w:val="20"/>
          <w:szCs w:val="20"/>
        </w:rPr>
      </w:pPr>
      <w:r>
        <w:rPr>
          <w:rFonts w:cs="Arial" w:ascii="Arial" w:hAnsi="Arial"/>
          <w:sz w:val="20"/>
          <w:szCs w:val="20"/>
        </w:rPr>
        <w:t>* Eine Richtlinie der Bundesärztekammer ist für einen bestimmten Bereich noch nicht erlassen worden.</w:t>
      </w:r>
    </w:p>
    <w:p>
      <w:pPr>
        <w:pStyle w:val="StandardWeb"/>
        <w:rPr>
          <w:rFonts w:ascii="Arial" w:hAnsi="Arial" w:cs="Arial"/>
          <w:sz w:val="20"/>
          <w:szCs w:val="20"/>
        </w:rPr>
      </w:pPr>
      <w:r>
        <w:rPr>
          <w:rFonts w:cs="Arial" w:ascii="Arial" w:hAnsi="Arial"/>
          <w:sz w:val="20"/>
          <w:szCs w:val="20"/>
        </w:rPr>
        <w:t>* Eine Richtlinie der Bundesärztekammer ist zwar erlassen worden, sie kollidiert inhaltlich aber mit Richtlinien oder Empfehlungen anderer Organisationen. Hierzu zählt auch der Fall, daß eine Richtlinie nicht mehr den derzeitigen Stand der medizinischen Wissenschaft und Technik wiedergibt, also veraltet ist.</w:t>
      </w:r>
    </w:p>
    <w:p>
      <w:pPr>
        <w:pStyle w:val="StandardWeb"/>
        <w:rPr>
          <w:rFonts w:ascii="Arial" w:hAnsi="Arial" w:cs="Arial"/>
          <w:sz w:val="20"/>
          <w:szCs w:val="20"/>
        </w:rPr>
      </w:pPr>
      <w:r>
        <w:rPr>
          <w:rFonts w:cs="Arial" w:ascii="Arial" w:hAnsi="Arial"/>
          <w:sz w:val="20"/>
          <w:szCs w:val="20"/>
        </w:rPr>
        <w:t>a) Bedeutung von Richtlinien im allgemeinen</w:t>
      </w:r>
    </w:p>
    <w:p>
      <w:pPr>
        <w:pStyle w:val="StandardWeb"/>
        <w:rPr>
          <w:rFonts w:ascii="Arial" w:hAnsi="Arial" w:cs="Arial"/>
          <w:sz w:val="20"/>
          <w:szCs w:val="20"/>
        </w:rPr>
      </w:pPr>
      <w:r>
        <w:rPr>
          <w:rFonts w:cs="Arial" w:ascii="Arial" w:hAnsi="Arial"/>
          <w:sz w:val="20"/>
          <w:szCs w:val="20"/>
        </w:rPr>
        <w:t>Die Diskussionen um Richtlinien in der Medizin hängt eng mit der Diskussion um den medizinischen Standardbegriff zusammen. Grundsätzlich gilt, daß sich der behandelnde Arzt immer an dem derzeitigen (Facharzt-)standard zu orientieren hat. Dabei deutet der Begriff "Standard" auf einen dynamischen Prozeß hin, der sich mit dem jeweiligen medizinischen Erkenntnisstand wandelt und anpaßt. In diesem Zusammenhang gewinnen Leitlinien und Richtlinien immer stärker an Bedeutung. Laufs (Handbuch des Arztrechts, 1992, § 99, Rd-Nr. 4) spricht in diesem Zusammenhang von "einem zunehmend engeren und angespannteren Netzwerk von Kunst- und Sorgfaltsregeln", mit dem sich die medizinischen Fachgebiete selbst im Zuge ihres Fortschreitens ihrer Professionalisierung und Spezialisierung überziehen. Positiv gewendet sind Richt- und Leitlinien normative Aussagen der Medizin über gute Behandlungen im allgemeinen (Hart, MedR 1998, S. 8, 9). Richtlinien sind dabei als Maßnahmen zur Qualitätsverbesserung und -sicherung anzusehen. Die Richtlinien erleichtern die Feststellung des allgemeinen Standards. Sie können im Rahmen eines Haftpflichtprozesses die Beweisführung wesentlich erleichtern.</w:t>
      </w:r>
    </w:p>
    <w:p>
      <w:pPr>
        <w:pStyle w:val="StandardWeb"/>
        <w:rPr>
          <w:rFonts w:ascii="Arial" w:hAnsi="Arial" w:cs="Arial"/>
          <w:sz w:val="20"/>
          <w:szCs w:val="20"/>
        </w:rPr>
      </w:pPr>
      <w:r>
        <w:rPr>
          <w:rFonts w:cs="Arial" w:ascii="Arial" w:hAnsi="Arial"/>
          <w:sz w:val="20"/>
          <w:szCs w:val="20"/>
        </w:rPr>
        <w:t>Die Vielzahl der existierenden Leit- und Richtlinien nationaler Fachgesellschaften haben die Vorstände der Bundesärztekammer und der KBV zum Anlaß genommen, Beurteilungskriterien für Leitlinien in der medizinischen Versorgung zu veröffentlichen (DÄBl. 1997, A 2154 f), "eine Guideline on Guidelines" also. Die jüngst veröffentlichte Checkliste zur methodischen Qualität von Leitlinien gleicher Herkunft (DÄBl. 1998, C 1838 - 1840) dokumentiert ebenfalls, daß die Anwendung und Beurteilung von Leitlinien nicht unproblematisch ist (vgl. Stobrawa, DÄBl. 1998, A 2906 - 2908).</w:t>
      </w:r>
    </w:p>
    <w:p>
      <w:pPr>
        <w:pStyle w:val="StandardWeb"/>
        <w:rPr>
          <w:rFonts w:ascii="Arial" w:hAnsi="Arial" w:cs="Arial"/>
          <w:sz w:val="20"/>
          <w:szCs w:val="20"/>
        </w:rPr>
      </w:pPr>
      <w:r>
        <w:rPr>
          <w:rFonts w:cs="Arial" w:ascii="Arial" w:hAnsi="Arial"/>
          <w:sz w:val="20"/>
          <w:szCs w:val="20"/>
        </w:rPr>
        <w:t>b) Richtlinien nach §§ 12, 18 TFG                                                                          Seite 2</w:t>
      </w:r>
    </w:p>
    <w:p>
      <w:pPr>
        <w:pStyle w:val="StandardWeb"/>
        <w:rPr>
          <w:rFonts w:ascii="Arial" w:hAnsi="Arial" w:cs="Arial"/>
          <w:sz w:val="20"/>
          <w:szCs w:val="20"/>
        </w:rPr>
      </w:pPr>
      <w:r>
        <w:rPr>
          <w:rFonts w:cs="Arial" w:ascii="Arial" w:hAnsi="Arial"/>
          <w:sz w:val="20"/>
          <w:szCs w:val="20"/>
        </w:rPr>
        <w:t>Im Rahmen des TFG besteht die Besonderheit, daß der Gesetzgeber die Bundesärztekammer zum Erlaß von Richtlinien im Bereich der Transfusionsmedizin ermächtigt hat. Diese Konzentration auf die Bundesärztekammer bietet für die Orientierung der Transfusionsmediziner den Vorteil, daß aufgrund der gesetzgeberischen Entscheidung die Richtlinien der Bundesärztekammer zukünftig von überragender Bedeutung sein werden. Für den Transfusionsmediziner, der im Regelungsbereich des TFG tätig ist, erübrigt sich aufgrund der gesetzgeberischen Entscheidung im Zweifel eine Prüfung der Richtlinien der Bundesärztekammer, ob sie dem Stand der medizinischen Wissenschaft und Technik entsprechen. Die Richtlinien anderer Gesellschaften sind gegenüber denen der Bundesärztekammer in der Regel nachrangig. Von besonderer Bedeutung ist in diesem Zusammenhang §§ 12 Abs. 2 bzw. 18 Abs. 2 TFG. Die Vorschrift lautet:</w:t>
      </w:r>
    </w:p>
    <w:p>
      <w:pPr>
        <w:pStyle w:val="StandardWeb"/>
        <w:rPr>
          <w:rFonts w:ascii="Arial" w:hAnsi="Arial" w:cs="Arial"/>
          <w:sz w:val="20"/>
          <w:szCs w:val="20"/>
        </w:rPr>
      </w:pPr>
      <w:r>
        <w:rPr>
          <w:rFonts w:cs="Arial" w:ascii="Arial" w:hAnsi="Arial"/>
          <w:sz w:val="20"/>
          <w:szCs w:val="20"/>
        </w:rPr>
        <w:t>Es wird vermutet, daß der allgemein anerkannte Stand der medizinischen Wissenschaft und Technik zu den Anforderungen nach diesem Abschnitt eingehalten worden ist, wenn und soweit die Richtlinien der Bundesärztekammer nach Abs. 1 beachtet worden sind.</w:t>
      </w:r>
    </w:p>
    <w:p>
      <w:pPr>
        <w:pStyle w:val="StandardWeb"/>
        <w:rPr>
          <w:rFonts w:ascii="Arial" w:hAnsi="Arial" w:cs="Arial"/>
          <w:sz w:val="20"/>
          <w:szCs w:val="20"/>
        </w:rPr>
      </w:pPr>
      <w:r>
        <w:rPr>
          <w:rFonts w:cs="Arial" w:ascii="Arial" w:hAnsi="Arial"/>
          <w:sz w:val="20"/>
          <w:szCs w:val="20"/>
        </w:rPr>
        <w:t>Diese Vorschrift enthält eine gesetzliche Vermutung zugunsten desjenigen, der die Vorschriften der Bundesärztekammer einhält. Sie bewirkt, daß sich der behandelnde Arzt in der Regel auf die Richtlinien der Bundesärztekammer wird verlassen können. Die Befolgung der Richtlinien führt daher in aller Regel zu einer "Haftungsimmunisierung". Wer die Richtlinien befolgt, dem kann prinzipiell kein Behandlungsfehler vorgeworfen werden (Hart, MedR 1998, S. 8, 12). Mit anderen Worten: Die Richtlinien der Bundesärztekammer werden im Geltungsbereich des TFG standardbildend sein.</w:t>
      </w:r>
    </w:p>
    <w:p>
      <w:pPr>
        <w:pStyle w:val="StandardWeb"/>
        <w:rPr>
          <w:rFonts w:ascii="Arial" w:hAnsi="Arial" w:cs="Arial"/>
          <w:sz w:val="20"/>
          <w:szCs w:val="20"/>
        </w:rPr>
      </w:pPr>
      <w:r>
        <w:rPr>
          <w:rFonts w:cs="Arial" w:ascii="Arial" w:hAnsi="Arial"/>
          <w:sz w:val="20"/>
          <w:szCs w:val="20"/>
        </w:rPr>
        <w:t>Allerdings ist zu beachten, daß es sich bei der Regelung in Abs. 2 um eine Vermutung, nicht aber um eine Fiktion handelt. Dies bedeutet, daß in Ausnahmefällen der Stand der medizinischen Wissenschaft und Technik von den erlassenen Richtlinien abweichen kann. Dies ist insbesondere dann denkbar, wenn die Richtlinien nicht dem sich wandelnden Erkenntnisstand der medizinischen Wissenschaft angepaßt werden und veralten. Auch wenn die Richtlinien der Bundesärztekammer veraltet sein sollten, wirkt zu ihren Gunsten die Vermutung in §§ 12 Abs. 2, 18 Abs. 2 TFG. In aller Regel wird sich der Arzt, der die nach diesen Vorschriften erlassenen Richtlinien befolgt, also auf der "sicheren Seite" befinden. Denn im Falle eines Gerichtsverfahrens gegen einen Arzt, der die Richtlinien beachtet hat, müßte die Gegenseite den Beweis des Gegenteils führen (vgl. § 292 ZPO). Die Gegenseite müßte also den Vollbeweis dafür antreten, daß die Richtlinien nicht mehr den Stand der medizinischen Wissenschaft und Technik wiedergeben. Der (eher gering einzustufenden) Gefahr, daß der behandelnde Arzt auf veraltete Richtlinien vertraut, soll er nach den Vorstellungen des Gesetzgebers durch den Besuch von Fortbildungsveranstaltungen begegnen.</w:t>
      </w:r>
    </w:p>
    <w:p>
      <w:pPr>
        <w:pStyle w:val="StandardWeb"/>
        <w:rPr/>
      </w:pPr>
      <w:r>
        <w:rPr>
          <w:rFonts w:cs="Arial" w:ascii="Arial" w:hAnsi="Arial"/>
          <w:sz w:val="20"/>
          <w:szCs w:val="20"/>
        </w:rPr>
        <w:t>Angesichts der gesetzlichen Vermutung in §§ 12 Abs. 2, 18 Abs. 2 TFG, daß die Richtlinien der Bundesärztekammer den jeweiligen Stand der medizinischen Wissenschaft und Technik wiedergeben, trägt die Bundesärztekammer für die planmäßige und regelmäßige Evaluation der von ihr verabschiedeten Richtlinie eine große Verantwortung. Um zu gewährleisten, daß eine ggf. erforderliche Überarbeitung der Richtlinien rechtzeitig erfolgt, ist der Bundesärztekammer zu empfehlen, eine hierfür zuständige Kommission einzusetzen, die eine fortlaufende Überprüfung der Richtlinien übernimmt. Die oben bereits zitierte "guideline on guidelines" formuliert dieses Erfordernis so: "Leitlinien werden regelmäßig auf ihre Aktualität hin überprüft und gegebenenfalls fortgeschrieben."</w:t>
      </w:r>
      <w:r>
        <w:rPr>
          <w:sz w:val="20"/>
          <w:szCs w:val="20"/>
        </w:rPr>
        <w:t xml:space="preserve"> </w:t>
      </w:r>
    </w:p>
    <w:p>
      <w:pPr>
        <w:pStyle w:val="StandardWeb"/>
        <w:rPr>
          <w:rFonts w:ascii="Arial" w:hAnsi="Arial" w:cs="Arial"/>
          <w:sz w:val="20"/>
          <w:szCs w:val="20"/>
        </w:rPr>
      </w:pPr>
      <w:r>
        <w:rPr>
          <w:rFonts w:cs="Arial" w:ascii="Arial" w:hAnsi="Arial"/>
          <w:sz w:val="20"/>
          <w:szCs w:val="20"/>
        </w:rPr>
        <w:t>Fraglich ist, wie der Stand der medizinischen Wissenschaft und Technik festzustellen ist, solange die Bundesärztekammer noch keine Richtlinien nach §§ 12, 18 TFG erlassen hat. Insoweit kann der Transfusionsmediziner nicht auf die Vermutung nach §§ 12 Abs. 2 bzw. 18 Abs. 2 TFG zurückgreifen. In diesen Fällen muß er selbst den geltenden medizinischen Standard für den betreffenden Bereich ermitteln. Von besonderer Bedeutung für diese Übergangszeit sind die Voten und Stellungnahmen des Arbeitskreises Blut, der nun in § 24 TFG gesetzlich verankert ist. Die Voten und Stellungnahmen des Arbeitskreises Blut wird man als vorweggenommene Sachverständigengutachten für den betreffenden Bereich begreifen müssen (vgl. hierzu Bruns ArztR 1998, S. 183, 184).</w:t>
      </w:r>
    </w:p>
    <w:p>
      <w:pPr>
        <w:pStyle w:val="StandardWeb"/>
        <w:rPr>
          <w:rFonts w:ascii="Arial" w:hAnsi="Arial" w:cs="Arial"/>
          <w:sz w:val="20"/>
          <w:szCs w:val="20"/>
        </w:rPr>
      </w:pPr>
      <w:r>
        <w:rPr>
          <w:rFonts w:cs="Arial" w:ascii="Arial" w:hAnsi="Arial"/>
          <w:sz w:val="20"/>
          <w:szCs w:val="20"/>
        </w:rPr>
        <w:t xml:space="preserve">Diese Auffassung wurde von einem Mitarbeiter des Bundesministeriums für Gesundheit bestätigt. Neben der ausdrücklich normierten Beratungspflicht des Verordnungsgebers in § 24 TFG sei es Aufgabe des Arbeitskreises Blut, für die Übergangszeit, in der noch keine Richtlinien der Bundesärztekammer erlassen sind, Voten und Stellungnahmen abzugeben, soweit dies erforderlich sei. Auch nach Verabschiedung von Richtlinien der Bundesärztekammer sei es Aufgabe des Arbeitskreises Blut, die erlassenen Richtlinien der Bundesärztekammer zu interpretieren und zu konkretisieren. Auch sei es denkbar, daß der Arbeitskreis Blut in den Zeiten, in denen eine Überarbeitung der Richtlinien erfolgt, Voten und Stellungnahmen abgibt. Der Gesetzgeber selbst betont in der amtlichen Begründung, daß bis zum Erlaß der Richtlinien der Bundesärztekammer die Voten und Stellungnahmen des Arbeitskreises Blut als Anhaltspunkte für den Stand der medizinischen Wissenschaft und Technik gelten können. Die gesetzliche Vermutung in §§ 12 Abs. 2 bzw. 18 Abs. 2 TFG findet jedoch auf die Voten und Stellungnahmen des Arbeitskreises Blut keine Anwendung. Die bereits vor Inkrafttreten verabschiedeten Richtlinien der Bundesärztekammer würden nicht von der gesetzlichen Vermutung in §§ 12 Abs. 2, 18 Abs. 2 TFG erfaßt. Erst bei einer Überarbeitung oder bei neuen Richtlinien, die nach Inkrafttreten des TFG von der Bundesärztekammer verabschiedet werden, sei dies der Fall. </w:t>
      </w:r>
    </w:p>
    <w:p>
      <w:pPr>
        <w:pStyle w:val="StandardWeb"/>
        <w:rPr>
          <w:rFonts w:ascii="Arial" w:hAnsi="Arial" w:cs="Arial"/>
          <w:sz w:val="20"/>
          <w:szCs w:val="20"/>
        </w:rPr>
      </w:pPr>
      <w:r>
        <w:rPr>
          <w:rFonts w:cs="Arial" w:ascii="Arial" w:hAnsi="Arial"/>
          <w:sz w:val="20"/>
          <w:szCs w:val="20"/>
        </w:rPr>
        <w:t>Zu bedenken ist allerdings, daß der Gesetzgeber in Bezug auf fachliche Äußerungen des Arbeitskreises Blut keine gesetzliche Vermutung geschaffen hat, wie sie den §§ 12 Abs. 2, 18 Abs. 2 TFG zugrunde liegt. Eine inhaltliche Kollision von Voten und Stellungnahmen des Arbeitskreises Blut mit den Veröffentlichungen anderer Fachgesellschaften kann daher dazu führen, daß sich der gegenwärtige Stand der medizinischen Wissenschaft und Technik nicht mehr ohne weiteres feststellen läßt. Auch aus diesem Grund ist zu empfehlen, daß die Richtlinien der Bundesärztekammer hinreichend bestimmt sind und regelmäßig überarbeitet werden. Im übrigen gilt auch für diese Voten und Stellungnahmen, daß sie der ständigen und regelmäßigen Evaluation bedürfen. Sofern diese Voten und Stellungnahmen des Arbeitskreises Blut veraltet sind und daher nicht mehr den transfusionsmedizinischen Standard wiedergeben, gilt für sie ebenfalls, daß der behandelnde Arzt sie nicht anwenden darf und sich stattdessen an dem neu gebildeten Standard orientieren muß.</w:t>
      </w:r>
    </w:p>
    <w:p>
      <w:pPr>
        <w:pStyle w:val="StandardWeb"/>
        <w:rPr>
          <w:rFonts w:ascii="Arial" w:hAnsi="Arial" w:cs="Arial"/>
          <w:sz w:val="20"/>
          <w:szCs w:val="20"/>
        </w:rPr>
      </w:pPr>
      <w:r>
        <w:rPr>
          <w:rFonts w:cs="Arial" w:ascii="Arial" w:hAnsi="Arial"/>
          <w:sz w:val="20"/>
          <w:szCs w:val="20"/>
        </w:rPr>
        <w:t>Die Voten und Stellungnahmen des Arbeitskreises Blut sind rechtlich nicht verbindlich; sie haben nicht den Charakter einer Rechtsnorm. Sie entfalten erst dadurch ihre faktische Wirkung auf das ärztliche Handeln, daß die Gerichte geneigt sein werden, die Veröffentlichungen des Arbeitskreises Blut als standardbildend anzusehen, solange sie nicht in Widerspruch zu verbindlichen Richtlinien der Bundesärztekammer stehen.</w:t>
      </w:r>
    </w:p>
    <w:p>
      <w:pPr>
        <w:pStyle w:val="StandardWeb"/>
        <w:rPr>
          <w:rFonts w:ascii="Arial" w:hAnsi="Arial" w:cs="Arial"/>
          <w:sz w:val="20"/>
          <w:szCs w:val="20"/>
        </w:rPr>
      </w:pPr>
      <w:r>
        <w:rPr>
          <w:rFonts w:cs="Arial" w:ascii="Arial" w:hAnsi="Arial"/>
          <w:sz w:val="20"/>
          <w:szCs w:val="20"/>
        </w:rPr>
        <w:t>Weiter ist zu prüfen, was zu beachten ist, wenn Richtlinien der Bundesärztekammer mit solchen des Arbeitskreises Blut oder solcher anderer Organisationen inhaltlich kollidieren. Bei konkurrierenden Richtlinien verschiedener Organisationen gilt im Grundsatz, daß der verbindliche und standardbildende Charakter, der Richtlinien im allgemeinen innewohnt, verloren geht. Der Arzt ist dann darauf angewiesen, kraft eigener Kompetenz und im Rahmen der Therapiefreiheit herauszufinden, was als derzeitiger Standard zu betrachten ist. Im Rahmen eines Prozesses wäre dieser Konflikt zwischen konkurrierenden Richtlinien durch sachverständige Beratung zu lösen, durch die das Gericht versuchen müßte, den geltenden Standard und damit die zu stellenden Sorgfaltsanforderungen zu ermitteln (vgl. Hart, MedR 1998, S. 8, 18).</w:t>
      </w:r>
    </w:p>
    <w:p>
      <w:pPr>
        <w:pStyle w:val="StandardWeb"/>
        <w:rPr>
          <w:rFonts w:ascii="Arial" w:hAnsi="Arial" w:cs="Arial"/>
          <w:sz w:val="20"/>
          <w:szCs w:val="20"/>
        </w:rPr>
      </w:pPr>
      <w:r>
        <w:rPr>
          <w:rFonts w:cs="Arial" w:ascii="Arial" w:hAnsi="Arial"/>
          <w:sz w:val="20"/>
          <w:szCs w:val="20"/>
        </w:rPr>
        <w:t>Abweichend hiervon hat sich der Gesetzgeber im Rahmen des TFG dazu entschieden, die zu erlassenden Richtlinien der Bundesärztekammer mit einer gesetzlichen Vermutung auszustatten. §§ 12 bzw. 18 TFG bestimmen ausdrücklich, daß vermutet wird, daß allein die Richtlinien der Bundesärztekammer für den Bereich des TFG den Stand der medizinischen Wissenschaft und Technik wiedergeben. Der Gesetzgeber hat sich insoweit für einen eindeutigen Vorrang dieser Richtlinien gegenüber anderen entschieden. Im Kollisionsfall bedeutet dies, daß sich der Transfusionsmediziner auf die Richtlinien der Bundesärztekammer verlassen kann. Dies gilt allerdings nur unter dem Vorbehalt, daß die Richtlinien der Bundesärztekammer nicht veraltet sind.</w:t>
      </w:r>
    </w:p>
    <w:p>
      <w:pPr>
        <w:pStyle w:val="StandardWeb"/>
        <w:rPr>
          <w:rFonts w:ascii="Arial" w:hAnsi="Arial" w:cs="Arial"/>
          <w:sz w:val="20"/>
          <w:szCs w:val="20"/>
        </w:rPr>
      </w:pPr>
      <w:r>
        <w:rPr>
          <w:rFonts w:cs="Arial" w:ascii="Arial" w:hAnsi="Arial"/>
          <w:sz w:val="20"/>
          <w:szCs w:val="20"/>
        </w:rPr>
        <w:t>c) Richtlinien der Bundesärztekammer und die Verantwortung des pharmazeutischen Unternehmers</w:t>
      </w:r>
    </w:p>
    <w:p>
      <w:pPr>
        <w:pStyle w:val="StandardWeb"/>
        <w:rPr>
          <w:rFonts w:ascii="Arial" w:hAnsi="Arial" w:cs="Arial"/>
          <w:sz w:val="20"/>
          <w:szCs w:val="20"/>
        </w:rPr>
      </w:pPr>
      <w:r>
        <w:rPr>
          <w:rFonts w:cs="Arial" w:ascii="Arial" w:hAnsi="Arial"/>
          <w:sz w:val="20"/>
          <w:szCs w:val="20"/>
        </w:rPr>
        <w:t>Wie bereits oben ausgeführt, ist die Bundesärztekammer lediglich ermächtigt, Richtlinien zu medizinischen Sachverhalten zu erlassen. Für andere Fragen, z. B. zur guten Herstellungspraxis (GMP) ist die Bundesärztekammer weder zuständig noch kompetent. Insofern sind die Regelungsbereiche der Richtlinien der Bundesärztekammer nach dem TFG und der Verantwortungsbereich des Herstellers bzw. des pharmazeutischen Unternehmers nicht notwendig deckungsgleich. Die Richtlinien der Bundesärztekammer betreffen in der Regel Fallgestaltungen, die originär ärztliche Tätigkeiten betreffen. Fragen der guten Herstellungspraxis bleiben dagegen von den Richtlinien der Bundesärztekammer unberührt.</w:t>
      </w:r>
    </w:p>
    <w:p>
      <w:pPr>
        <w:pStyle w:val="StandardWeb"/>
        <w:rPr>
          <w:rFonts w:ascii="Arial" w:hAnsi="Arial" w:cs="Arial"/>
          <w:sz w:val="20"/>
          <w:szCs w:val="20"/>
        </w:rPr>
      </w:pPr>
      <w:r>
        <w:rPr>
          <w:rFonts w:cs="Arial" w:ascii="Arial" w:hAnsi="Arial"/>
          <w:sz w:val="20"/>
          <w:szCs w:val="20"/>
        </w:rPr>
        <w:t xml:space="preserve">Allerdings muß man einräumen, daß sich in der Praxis durchaus Überschneidungen zwischen beiden Bereichen ergeben können. So sieht das TFG vor, daß die Bundesärztekammer Richtlinien für die Spenderselektion und die Testung bei der Gewinnung von Blut oder Plasma erlassen kann. Damit regeln die Richtlinien aber nicht nur einen Bereich von medizinischer Relevanz, sondern auch einen Aspekt der Arzneimittelsicherheit von Blutzubereitungen. Damit sind die Richtlinien auch für die Herstellung von Blutzubereitungen oder Plasma als Rohstoff von besonderer Bedeutung. Der Hersteller muß im Einzelfall diese Vorgaben garantieren und ist dafür zivil- und strafrechtlich verantwortlich. </w:t>
      </w:r>
    </w:p>
    <w:p>
      <w:pPr>
        <w:pStyle w:val="StandardWeb"/>
        <w:rPr/>
      </w:pPr>
      <w:r>
        <w:rPr/>
        <w:t> </w:t>
      </w:r>
    </w:p>
    <w:p>
      <w:pPr>
        <w:pStyle w:val="StandardWeb"/>
        <w:rPr>
          <w:rFonts w:ascii="Arial" w:hAnsi="Arial" w:cs="Arial"/>
          <w:sz w:val="20"/>
          <w:szCs w:val="20"/>
        </w:rPr>
      </w:pPr>
      <w:r>
        <w:rPr>
          <w:rFonts w:cs="Arial" w:ascii="Arial" w:hAnsi="Arial"/>
          <w:sz w:val="20"/>
          <w:szCs w:val="20"/>
        </w:rPr>
        <w:t>2. Etablierung eines Qualitätssicherungssystems und der Facharzt für Transfusionsmedizin</w:t>
      </w:r>
    </w:p>
    <w:p>
      <w:pPr>
        <w:pStyle w:val="StandardWeb"/>
        <w:rPr>
          <w:rFonts w:ascii="Arial" w:hAnsi="Arial" w:cs="Arial"/>
          <w:sz w:val="20"/>
          <w:szCs w:val="20"/>
        </w:rPr>
      </w:pPr>
      <w:r>
        <w:rPr>
          <w:rFonts w:cs="Arial" w:ascii="Arial" w:hAnsi="Arial"/>
          <w:sz w:val="20"/>
          <w:szCs w:val="20"/>
        </w:rPr>
        <w:t>§ 15 TFG bezweckt, ein Qualitätssicherungssystem in den Einrichtungen der Krankenversorgung, die Blutprodukte anwenden, zu etablieren. Diese Vorschrift ist noch nicht in Kraft getreten. Um den betroffenen Einrichtungen Gelegenheit zu geben, ein derartiges Qualitätssicherungssystem einzurichten, hat der Gesetzgeber eine zweijährige Übergangszeit gewährt (§ 39 Abs. 2 TFG).</w:t>
      </w:r>
    </w:p>
    <w:p>
      <w:pPr>
        <w:pStyle w:val="StandardWeb"/>
        <w:rPr>
          <w:rFonts w:ascii="Arial" w:hAnsi="Arial" w:cs="Arial"/>
          <w:sz w:val="20"/>
          <w:szCs w:val="20"/>
        </w:rPr>
      </w:pPr>
      <w:r>
        <w:rPr>
          <w:rFonts w:cs="Arial" w:ascii="Arial" w:hAnsi="Arial"/>
          <w:sz w:val="20"/>
          <w:szCs w:val="20"/>
        </w:rPr>
        <w:t>Für den Bereich der Transfusionsmedizin sind die Anforderungen, die in § 15 TFG enthalten sind, nicht neu. In der Vergangenheit wurde die Etablierung eines derartigen Qualitätssicherungssystems schon von den Richtlinien der Bundesärztekammer zur Blutgruppenbestimmung und Bluttransfusion (Hämotherapie) sowie im Votum 9 des Arbeitskreises Blut (Bundesgesundheitsblatt 9/95) gefordert. In Anlehnung daran wurden im Transfusionsgesetz entsrechende Regelungen geschaffen.</w:t>
      </w:r>
    </w:p>
    <w:p>
      <w:pPr>
        <w:pStyle w:val="StandardWeb"/>
        <w:rPr>
          <w:rFonts w:ascii="Arial" w:hAnsi="Arial" w:cs="Arial"/>
          <w:sz w:val="20"/>
          <w:szCs w:val="20"/>
        </w:rPr>
      </w:pPr>
      <w:r>
        <w:rPr>
          <w:rFonts w:cs="Arial" w:ascii="Arial" w:hAnsi="Arial"/>
          <w:sz w:val="20"/>
          <w:szCs w:val="20"/>
        </w:rPr>
        <w:t>Allerdings bestand weder nach dem oben zitierten Votum noch nach den Richtlinien zur Hämotherapie eine Verpflichtung, einen Transfusionsbeauftragten oder eine Transfusionskommission zu bestellen. Es handelte sich insofern um Sollvorschriften. Nach dem Ende der Übergangszeit ist jede Einrichtung der Krankenversorgung, die Blutprodukte anwendet, gesetzlich verpflichtet, einen Transfusionsverantwortlichen und einen Transfusionsbeauftragten zu bestellen. Einrichtungen, die eine Spendeeinrichtung betreiben, Institute für Transfusionsmedizin und Einrichtungen mit Akutversorgung sind zusätzlich verpflichtet, eine Transfusionskommission zu bilden.</w:t>
      </w:r>
    </w:p>
    <w:p>
      <w:pPr>
        <w:pStyle w:val="StandardWeb"/>
        <w:rPr>
          <w:rFonts w:ascii="Arial" w:hAnsi="Arial" w:cs="Arial"/>
          <w:sz w:val="20"/>
          <w:szCs w:val="20"/>
        </w:rPr>
      </w:pPr>
      <w:r>
        <w:rPr>
          <w:rFonts w:cs="Arial" w:ascii="Arial" w:hAnsi="Arial"/>
          <w:sz w:val="20"/>
          <w:szCs w:val="20"/>
        </w:rPr>
        <w:t>Im Gegensatz zu den bislang geltenden Richtlinien gilt jetzt, daß alle Einrichtungen der Krankenversorgung, die Blutprodukte anwenden, ein Qualitätssicherungssystem zu etablieren haben.</w:t>
      </w:r>
    </w:p>
    <w:p>
      <w:pPr>
        <w:pStyle w:val="StandardWeb"/>
        <w:rPr>
          <w:rFonts w:ascii="Arial" w:hAnsi="Arial" w:cs="Arial"/>
          <w:sz w:val="20"/>
          <w:szCs w:val="20"/>
        </w:rPr>
      </w:pPr>
      <w:r>
        <w:rPr>
          <w:rFonts w:cs="Arial" w:ascii="Arial" w:hAnsi="Arial"/>
          <w:sz w:val="20"/>
          <w:szCs w:val="20"/>
        </w:rPr>
        <w:t>Unter fachlichen Gesichtspunkten besonders wünschenswert und optimal wäre es, wenn die Position eines Transfusionsverantwortlichen und eines Transfusionsbeauftragten mit einem Facharzt für Transfusionsmedizin besetzt würde. Bereits jetzt fordern die Richtlinien zur Blutgruppenbestimmung und Bluttransfusion unter 1.5.2.3, daß der Transfusionsverantwortliche die Gebietsbezeichnung "Laboratoriumsmedizin" oder "Transfusionsmedizin" oder die Zusatzbezeichnung "Bluttransfusionswesen" führen oder als Facharzt zumindest eine sechsmonatige Ausbildung in einem zur Weiterbildung ermächtigten Blutspendedienst oder einem Institut für Transfusionsmedizin nachweisen muß. Gleiches gilt für Einrichtungen mit blutgruppenserologischem Laboratorium mit Blutdepot (1.5.2.4). Für Einrichtungen mit Blutspendedienst oder einem Institut für Transfusionsmedizin (1.5.2.5) und Blutspendedienste etc. (1.5.2.6) wird für die Wahrnehmung der Aufgabe des Transfusionsverantwortlichen als Qualifikation unter anderem die Facharztanerkennung für Transfusionsmedizin gefordert.</w:t>
      </w:r>
    </w:p>
    <w:p>
      <w:pPr>
        <w:pStyle w:val="StandardWeb"/>
        <w:rPr>
          <w:rFonts w:ascii="Arial" w:hAnsi="Arial" w:cs="Arial"/>
          <w:sz w:val="20"/>
          <w:szCs w:val="20"/>
        </w:rPr>
      </w:pPr>
      <w:r>
        <w:rPr>
          <w:rFonts w:cs="Arial" w:ascii="Arial" w:hAnsi="Arial"/>
          <w:sz w:val="20"/>
          <w:szCs w:val="20"/>
        </w:rPr>
        <w:t>Die Richtlinien zur Blutgruppenbestimmung und Bluttransfusion werden auch nach Inkrafttreten des § 15 TFG in Verbindung mit § 18 Abs. 1 Nr. 2, 3 TFG ihre Bedeutung behalten. Das TFG sieht in § 15 Abs. 2 allerdings vor, daß die betreffende Einrichtung selbst die Qualifikation und die Aufgaben der Personen festlegen, die im engen Zusammenhang mit der Anwendung von Blutprodukten tätig sind. Dabei werden die Einrichtungen aber die Richtlinien der Bundesärztekammern nach § 18 Abs. 1 Nr. 2, 3 TFG zu beachten haben. Von maßgeblicher Bedeutung ist daher, daß in den Richtlinien der Bundesärztekammer die Bedeutung und die Qualifikation des Facharztes für Transfusionsmedizin herausgestellt wird.</w:t>
      </w:r>
    </w:p>
    <w:p>
      <w:pPr>
        <w:pStyle w:val="StandardWeb"/>
        <w:rPr>
          <w:rFonts w:ascii="Arial" w:hAnsi="Arial" w:cs="Arial"/>
          <w:sz w:val="20"/>
          <w:szCs w:val="20"/>
        </w:rPr>
      </w:pPr>
      <w:r>
        <w:rPr>
          <w:rFonts w:cs="Arial" w:ascii="Arial" w:hAnsi="Arial"/>
          <w:sz w:val="20"/>
          <w:szCs w:val="20"/>
        </w:rPr>
        <w:t>Insbesondere wäre es erstrebenswert, wenn die Richtlinien als persönliche Qualifikation für die Funktion des Transfusionsverantwortlichen auf die Facharztanerkennung für Transfusionsmedizin verweisen. Der Berufsverband Deutscher Transfusionsmediziner wird im Rahmen von § 18 Abs. 1 TFG bei dem Erlaß von Richtlinien angehört werden. Insofern ergeben sich Möglichkeiten, auf die besondere Eignung eines Facharztes für Transfusionsmedizin für die Aufgabe des Transfusionsverantwortlichen hinzuweisen.</w:t>
      </w:r>
    </w:p>
    <w:p>
      <w:pPr>
        <w:pStyle w:val="StandardWeb"/>
        <w:rPr>
          <w:rFonts w:ascii="Arial" w:hAnsi="Arial" w:cs="Arial"/>
          <w:sz w:val="20"/>
          <w:szCs w:val="20"/>
        </w:rPr>
      </w:pPr>
      <w:r>
        <w:rPr>
          <w:rFonts w:cs="Arial" w:ascii="Arial" w:hAnsi="Arial"/>
          <w:sz w:val="20"/>
          <w:szCs w:val="20"/>
        </w:rPr>
        <w:t>§ 15 TFG ist aber auch für die Patienten von Bedeutung. Die Norm bezweckt durch die Etablierung eines Qualitätssicherungssystems eine erhöhte Anwendungssicherheit von Blutprodukten. Dadurch soll letzten Endes die Patientensicherheit bei der Anwendung von derartigen Produkten erhöht werden. Aus haftungsrechtlicher Sicht bedeutet dies, daß ein Patient für den Fall eines Schadenseintritts einen Schadenersatzanspruch unter dem Gesichtspunkt des Organisationsverschuldens geltend machen kann, wenn das nach § 15 TFG einzurichtende Qualitätssicherungssystem nicht oder nur fehlerhaft installiert wurde. Dies bedeutet jedoch nicht, daß ein Patient aus § 15 TFG einen Rechtsanspruch auf Behandlung durch einen Facharzt für Transfusionsmedizin ableiten kann. Etwas anderes würde nur dann gelten, wenn Richtlinien der Bundesärztekammer eine Behandlung durch einen Facharzt für Transfusionsmedizin vorschreiben würden.</w:t>
      </w:r>
    </w:p>
    <w:p>
      <w:pPr>
        <w:pStyle w:val="StandardWeb"/>
        <w:rPr>
          <w:rFonts w:ascii="Arial" w:hAnsi="Arial" w:cs="Arial"/>
          <w:sz w:val="20"/>
          <w:szCs w:val="20"/>
        </w:rPr>
      </w:pPr>
      <w:r>
        <w:rPr>
          <w:rFonts w:cs="Arial" w:ascii="Arial" w:hAnsi="Arial"/>
          <w:sz w:val="20"/>
          <w:szCs w:val="20"/>
        </w:rPr>
        <w:t>Hiervon ist die Frage zu unterscheiden, welcher Sorgfaltsmaßstab bei der Behandlung eines Patienten mit Blutprodukten anzuwenden ist. Nach Auffassung der Rechtsprechung schuldet der behandelnde Arzt in Bezug auf die Qualität der ärztlichen Behandlung den jeweils geltenden Facharztstandard. Bezogen auf die Anwendung von Blutprodukten bedeutet dies, daß jeder Patient Anspruch auf eine Behandlung hat, wie sie durch einen Facharzt für Transfusionsmedizin gewährleistet wäre. Dieser Anspruch bezieht sich aber, wie gesagt, nur auf die Qualität der ärztlichen Behandlung, nicht aber darauf, daß tatsächlich ein Facharzt für Transfusionsmedizin die Behandlung selbst durchführt. Zukünftig wird jedoch entscheidend sein, welche Qualifikationen die Richtlinien der Bundesärztekammer für die Aufgaben nach dem TFG verlangen werden.</w:t>
      </w:r>
    </w:p>
    <w:p>
      <w:pPr>
        <w:pStyle w:val="StandardWeb"/>
        <w:rPr/>
      </w:pPr>
      <w:r>
        <w:rPr/>
        <w:t> </w:t>
      </w:r>
    </w:p>
    <w:p>
      <w:pPr>
        <w:pStyle w:val="StandardWeb"/>
        <w:rPr>
          <w:rFonts w:ascii="Arial" w:hAnsi="Arial" w:cs="Arial"/>
          <w:sz w:val="20"/>
          <w:szCs w:val="20"/>
        </w:rPr>
      </w:pPr>
      <w:r>
        <w:rPr>
          <w:rFonts w:cs="Arial" w:ascii="Arial" w:hAnsi="Arial"/>
          <w:sz w:val="20"/>
          <w:szCs w:val="20"/>
        </w:rPr>
        <w:t>3. Dokumentation und Datenschutz (§§ 11 und 14 TFG)</w:t>
      </w:r>
    </w:p>
    <w:p>
      <w:pPr>
        <w:pStyle w:val="StandardWeb"/>
        <w:rPr>
          <w:rFonts w:ascii="Arial" w:hAnsi="Arial" w:cs="Arial"/>
          <w:sz w:val="20"/>
          <w:szCs w:val="20"/>
        </w:rPr>
      </w:pPr>
      <w:r>
        <w:rPr>
          <w:rFonts w:cs="Arial" w:ascii="Arial" w:hAnsi="Arial"/>
          <w:sz w:val="20"/>
          <w:szCs w:val="20"/>
        </w:rPr>
        <w:t xml:space="preserve">In § 11 TFG werden Anforderungen an die ärztliche Dokumentationspflicht bei der Spendeentnahme normiert. Die Norm betrifft also die Gewinnung von Blut und Blutbestandteilen. § 14 TFG betrifft dagegen die Anwendung von Blutprodukten und von gentechnisch hergestellten Plasmaproteinen. Beide Vorschriften fordern die Speicherung von personenbezogenen Daten des Spenders bzw. des behandelten Patienten. </w:t>
      </w:r>
    </w:p>
    <w:p>
      <w:pPr>
        <w:pStyle w:val="StandardWeb"/>
        <w:rPr>
          <w:rFonts w:ascii="Arial" w:hAnsi="Arial" w:cs="Arial"/>
          <w:sz w:val="20"/>
          <w:szCs w:val="20"/>
        </w:rPr>
      </w:pPr>
      <w:r>
        <w:rPr>
          <w:rFonts w:cs="Arial" w:ascii="Arial" w:hAnsi="Arial"/>
          <w:sz w:val="20"/>
          <w:szCs w:val="20"/>
        </w:rPr>
        <w:t xml:space="preserve">Sämtliche Daten dürfen jedoch nur zu den im TFG genannten Zwecken gespeichert werden. Eine Speicherung und insbesondere ein Weitergabe der Daten an Dritte zu anderen als den im TFG genannten Zwecken ist dagegen unzulässig. Durch diese Zweckbindung wird erreicht, daß in das Recht auf informationelle Selbstbestimmung des betreffenden Spenders/Patienten nur insoweit eingegriffen werde darf, als es zur Zweckerfüllung nach dem TFG erforderlich ist. Beispielhaft sei hier die Datenerfassung aus Gründen der Rückverfolgung (§ 19 f TFG) und der Risikoerfassung genannt. </w:t>
      </w:r>
    </w:p>
    <w:p>
      <w:pPr>
        <w:pStyle w:val="StandardWeb"/>
        <w:rPr>
          <w:rFonts w:ascii="Arial" w:hAnsi="Arial" w:cs="Arial"/>
          <w:sz w:val="20"/>
          <w:szCs w:val="20"/>
        </w:rPr>
      </w:pPr>
      <w:r>
        <w:rPr>
          <w:rFonts w:cs="Arial" w:ascii="Arial" w:hAnsi="Arial"/>
          <w:sz w:val="20"/>
          <w:szCs w:val="20"/>
        </w:rPr>
        <w:t>Die Datenerfassung nach §§ 11 und 14 TFG hat zudem den Anforderungen des § 9 Bundesdatenschutzgesetz (BDSG) zu genügen (vgl. Amtliche Begründung, a. a. O., S. 20 zu § 11 Abs. 1). Die Vorschrift lautet:</w:t>
      </w:r>
    </w:p>
    <w:p>
      <w:pPr>
        <w:pStyle w:val="StandardWeb"/>
        <w:rPr>
          <w:rFonts w:ascii="Arial" w:hAnsi="Arial" w:cs="Arial"/>
          <w:sz w:val="20"/>
          <w:szCs w:val="20"/>
        </w:rPr>
      </w:pPr>
      <w:r>
        <w:rPr>
          <w:rFonts w:cs="Arial" w:ascii="Arial" w:hAnsi="Arial"/>
          <w:sz w:val="20"/>
          <w:szCs w:val="20"/>
        </w:rPr>
        <w:t>Öffentliche und nichtöffentliche Stellen, die selbst oder im Auftrag personenbezogener Daten verarbeiten, haben die technischen und organisatorischen Maßnahmen zu treffen, die erforderlich sind, um die Ausführungen der Vorschriften dieses Gesetzes, insbesondere die in der Anlage zu diesem Gesetz genannten Anforderungen, zu gewährleisten. Erforderlich sind Maßnahmen nur, wenn ihr Aufwand in einem angemessenen Verhältnis zu dem angestrebten Schutzzweck steht.</w:t>
      </w:r>
    </w:p>
    <w:p>
      <w:pPr>
        <w:pStyle w:val="StandardWeb"/>
        <w:rPr>
          <w:rFonts w:ascii="Arial" w:hAnsi="Arial" w:cs="Arial"/>
          <w:sz w:val="20"/>
          <w:szCs w:val="20"/>
        </w:rPr>
      </w:pPr>
      <w:r>
        <w:rPr>
          <w:rFonts w:cs="Arial" w:ascii="Arial" w:hAnsi="Arial"/>
          <w:sz w:val="20"/>
          <w:szCs w:val="20"/>
        </w:rPr>
        <w:t>Durch § 9 BDSG soll gewährleistet werden, daß bei der Speicherung von personenbezogenen Daten ausreichende technische und organisatorische Maßnahmen zum Datenschutz getroffen werden. Im Kern geht es dabei darum, daß die datenverarbeitende Stelle durch technische und organisatorische Maßnahmen gewährleistet, daß die Daten nicht in die Hände von Unbefugten gelangen.</w:t>
      </w:r>
    </w:p>
    <w:p>
      <w:pPr>
        <w:pStyle w:val="StandardWeb"/>
        <w:rPr>
          <w:rFonts w:ascii="Arial" w:hAnsi="Arial" w:cs="Arial"/>
          <w:sz w:val="20"/>
          <w:szCs w:val="20"/>
        </w:rPr>
      </w:pPr>
      <w:r>
        <w:rPr>
          <w:rFonts w:cs="Arial" w:ascii="Arial" w:hAnsi="Arial"/>
          <w:sz w:val="20"/>
          <w:szCs w:val="20"/>
        </w:rPr>
        <w:t>Durch die Zweckbindung und die Geltung von § 9 BDSG wird gewährleistet, daß der Schutz der gewonnenen Daten gewährleistet ist. Es bleibt aber dabei, daß personenbezogene Daten erfaßt und gegebenenfalls an die zuständige Bundesoberbehörde weitergeleitet werden müssen.</w:t>
      </w:r>
    </w:p>
    <w:p>
      <w:pPr>
        <w:pStyle w:val="StandardWeb"/>
        <w:rPr>
          <w:rFonts w:ascii="Arial" w:hAnsi="Arial" w:cs="Arial"/>
          <w:sz w:val="20"/>
          <w:szCs w:val="20"/>
        </w:rPr>
      </w:pPr>
      <w:r>
        <w:rPr>
          <w:rFonts w:cs="Arial" w:ascii="Arial" w:hAnsi="Arial"/>
          <w:sz w:val="20"/>
          <w:szCs w:val="20"/>
        </w:rPr>
        <w:t>a) Kein Einwilligungserfordernis</w:t>
      </w:r>
    </w:p>
    <w:p>
      <w:pPr>
        <w:pStyle w:val="StandardWeb"/>
        <w:rPr>
          <w:rFonts w:ascii="Arial" w:hAnsi="Arial" w:cs="Arial"/>
          <w:sz w:val="20"/>
          <w:szCs w:val="20"/>
        </w:rPr>
      </w:pPr>
      <w:r>
        <w:rPr>
          <w:rFonts w:cs="Arial" w:ascii="Arial" w:hAnsi="Arial"/>
          <w:sz w:val="20"/>
          <w:szCs w:val="20"/>
        </w:rPr>
        <w:t xml:space="preserve">Grundsätzlich ist die Verarbeitung und Nutzung personenbezogener Daten nur dann zulässig, soweit der Betroffene hierzu seine Einwilligung erteilt hat. Dieser Grundsatz gilt aber nur insoweit, als nicht Rechtsvorschriften die Verarbeitung und Nutzung dieser Daten erlauben oder sogar anordnen, § 4 Abs. 1 BDSG. </w:t>
      </w:r>
    </w:p>
    <w:p>
      <w:pPr>
        <w:pStyle w:val="StandardWeb"/>
        <w:rPr>
          <w:rFonts w:ascii="Arial" w:hAnsi="Arial" w:cs="Arial"/>
          <w:sz w:val="20"/>
          <w:szCs w:val="20"/>
        </w:rPr>
      </w:pPr>
      <w:r>
        <w:rPr>
          <w:rFonts w:cs="Arial" w:ascii="Arial" w:hAnsi="Arial"/>
          <w:sz w:val="20"/>
          <w:szCs w:val="20"/>
        </w:rPr>
        <w:t xml:space="preserve">Bei den §§ 11 und 14 TFG handelt es sich um solche Normen im Sinne von § 4 Abs. 1 BDSG, die sowohl eine Verarbeitung als auch Nutzung von personenbezogenen Daten anordnen. Daraus folgt zugleich, daß eine Einwilligung in die Nutzung dieser Daten aus rechtlicher Sicht entbehrlich ist. Die Daten dürfen und müssen im Rahmen des TFG auch dann verarbeitet und genutzt werden, wenn die Einwilligung des Betroffenen nicht vorliegt. </w:t>
      </w:r>
    </w:p>
    <w:p>
      <w:pPr>
        <w:pStyle w:val="StandardWeb"/>
        <w:rPr>
          <w:rFonts w:ascii="Arial" w:hAnsi="Arial" w:cs="Arial"/>
          <w:sz w:val="20"/>
          <w:szCs w:val="20"/>
        </w:rPr>
      </w:pPr>
      <w:r>
        <w:rPr>
          <w:rFonts w:cs="Arial" w:ascii="Arial" w:hAnsi="Arial"/>
          <w:sz w:val="20"/>
          <w:szCs w:val="20"/>
        </w:rPr>
        <w:t>Aus dem Prinzip der ärztlichen Schweigepflicht, die man ebenfalls einen speziellen Aspekt des Datenschutzes begreifen kann, ergibt sich nichts anderes. Geregelt ist die ärztliche Schweigepflicht auf berufsrechtlicher Ebene in § 9 Abs. 2 der Musterberufsordnung der Ärzte (MBO-Ä 1997). Die Vorschrift lautet:</w:t>
      </w:r>
    </w:p>
    <w:p>
      <w:pPr>
        <w:pStyle w:val="StandardWeb"/>
        <w:rPr>
          <w:rFonts w:ascii="Arial" w:hAnsi="Arial" w:cs="Arial"/>
          <w:sz w:val="20"/>
          <w:szCs w:val="20"/>
        </w:rPr>
      </w:pPr>
      <w:r>
        <w:rPr>
          <w:rFonts w:cs="Arial" w:ascii="Arial" w:hAnsi="Arial"/>
          <w:sz w:val="20"/>
          <w:szCs w:val="20"/>
        </w:rPr>
        <w:t xml:space="preserve">Der Arzt ist zur Offenbarung befugt, soweit er von der Schweigepflicht entbunden ist oder soweit die Offenbarung zum Schutze eines höherwertigen Rechtsgutes erforderlich ist. Gesetzliche Aussage- und Anzeigepflichten bleiben unberührt. Soweit gesetzliche Vorschriften die Schweigepflicht des Arztes einschränken, soll der Arzt den Patienten darüber unterrichten. </w:t>
      </w:r>
    </w:p>
    <w:p>
      <w:pPr>
        <w:pStyle w:val="StandardWeb"/>
        <w:rPr>
          <w:rFonts w:ascii="Arial" w:hAnsi="Arial" w:cs="Arial"/>
          <w:sz w:val="20"/>
          <w:szCs w:val="20"/>
        </w:rPr>
      </w:pPr>
      <w:r>
        <w:rPr>
          <w:rFonts w:cs="Arial" w:ascii="Arial" w:hAnsi="Arial"/>
          <w:sz w:val="20"/>
          <w:szCs w:val="20"/>
        </w:rPr>
        <w:t xml:space="preserve">§ 9 Abs. 2 Satz 2 MBO-Ä 1997 stellt auf berufsrechtlicher Ebene klar, daß der Arzt etwaigen Meldepflichten dann nachzukommen hat, wenn höherrangige Rechtsvorschriften - wie etwa die des TFG - dies gebieten. Tatsächlich existieren zahlreiche Normen, die dem behandelnden Arzt zwingen, seine Verschwiegenheit aufzugeben. Als Beispiel läßt sich die umfangreiche Verpflichtung zur Meldung von Sozialdaten nennen, die sich aus dem SGB V ergibt. Ein Verstoß gegen die berufsrechtlich normierte Schweigepflicht liegt daher durch die Übermittlung von personenbezogenen Daten ebenfalls nicht vor, soweit das TFG dies vorschreibt. </w:t>
      </w:r>
    </w:p>
    <w:p>
      <w:pPr>
        <w:pStyle w:val="StandardWeb"/>
        <w:rPr>
          <w:rFonts w:ascii="Arial" w:hAnsi="Arial" w:cs="Arial"/>
          <w:sz w:val="20"/>
          <w:szCs w:val="20"/>
        </w:rPr>
      </w:pPr>
      <w:r>
        <w:rPr>
          <w:rFonts w:cs="Arial" w:ascii="Arial" w:hAnsi="Arial"/>
          <w:sz w:val="20"/>
          <w:szCs w:val="20"/>
        </w:rPr>
        <w:t>Auch aus strafrechtlicher Sicht ist gegen eine Übermittlung von personenbezogenen Daten im Rahmen des TFG nichts einzuwenden. § 203 StGB pönalisiert nur das unbefugte Offenbaren eines fremden Geheimnisses. Die Befugnis, die Daten weiterzugeben, ergibt sich hier jedoch aus dem TFG. Das Weiterleiten solcher Daten erfüllt daher nicht den objektiven Tatbestand des § 203 StGB</w:t>
      </w:r>
    </w:p>
    <w:p>
      <w:pPr>
        <w:pStyle w:val="StandardWeb"/>
        <w:rPr>
          <w:rFonts w:ascii="Arial" w:hAnsi="Arial" w:cs="Arial"/>
          <w:sz w:val="20"/>
          <w:szCs w:val="20"/>
        </w:rPr>
      </w:pPr>
      <w:r>
        <w:rPr>
          <w:rFonts w:cs="Arial" w:ascii="Arial" w:hAnsi="Arial"/>
          <w:sz w:val="20"/>
          <w:szCs w:val="20"/>
        </w:rPr>
        <w:t>b) Hinweispflicht auf die Datenverarbeitung                                                              Seite 4</w:t>
      </w:r>
    </w:p>
    <w:p>
      <w:pPr>
        <w:pStyle w:val="StandardWeb"/>
        <w:rPr>
          <w:rFonts w:ascii="Arial" w:hAnsi="Arial" w:cs="Arial"/>
          <w:sz w:val="20"/>
          <w:szCs w:val="20"/>
        </w:rPr>
      </w:pPr>
      <w:r>
        <w:rPr>
          <w:rFonts w:cs="Arial" w:ascii="Arial" w:hAnsi="Arial"/>
          <w:sz w:val="20"/>
          <w:szCs w:val="20"/>
        </w:rPr>
        <w:t xml:space="preserve">Aus § 6 Abs. 2 TFG ergibt sich, daß der Spender vor der Spendenentnahme unter anderem über die mit der Spendenentnahme verbundene Erhebung, Verarbeitung und Nutzung personenbezogener Daten aufzuklären und diese Aufklärung schriftlich zu bestätigen ist. Der Spender, der mit einer derartigen Verwendung seiner Daten nicht einverstanden ist, ist daher gezwungen, die Entnahme einer Spende zu verweigern, da eine Spendenentnahme ohne entsprechende Datenerhebung unzulässig ist. Das Erfordernis, den Spender über die Datenerhebung sowie deren Nutzung und Verarbeitung aufzuklären, führt also faktisch dazu, daß die Einwilligung des Spenders in die Datenerhebung etc. ebenfalls Voraussetzung für die Spendenentnahme ist. </w:t>
      </w:r>
    </w:p>
    <w:p>
      <w:pPr>
        <w:pStyle w:val="StandardWeb"/>
        <w:rPr>
          <w:rFonts w:ascii="Arial" w:hAnsi="Arial" w:cs="Arial"/>
          <w:sz w:val="20"/>
          <w:szCs w:val="20"/>
        </w:rPr>
      </w:pPr>
      <w:r>
        <w:rPr>
          <w:rFonts w:cs="Arial" w:ascii="Arial" w:hAnsi="Arial"/>
          <w:sz w:val="20"/>
          <w:szCs w:val="20"/>
        </w:rPr>
        <w:t>Der Gesetzgeber hat in § 6 Abs. 2 TFG die Vorgaben von Art. 10 der Richtlinie 95/46/EG (Datenschutzrichtlinie) umgesetzt. Die Frist zur Umsetzung der EG-rechtlichen Vorgaben lief am 24.10.1998 ab, so daß die Bundesrepublik Deutschland verpflichtet war, eine Art. 10 entsprechende Vorgabe in nationales Recht umzusetzen. Das ist vorliegend geschehen.</w:t>
      </w:r>
    </w:p>
    <w:p>
      <w:pPr>
        <w:pStyle w:val="StandardWeb"/>
        <w:rPr>
          <w:rFonts w:ascii="Arial" w:hAnsi="Arial" w:cs="Arial"/>
          <w:sz w:val="20"/>
          <w:szCs w:val="20"/>
        </w:rPr>
      </w:pPr>
      <w:r>
        <w:rPr>
          <w:rFonts w:cs="Arial" w:ascii="Arial" w:hAnsi="Arial"/>
          <w:sz w:val="20"/>
          <w:szCs w:val="20"/>
        </w:rPr>
        <w:t>Die Vorschrift in § 6 Abs. 2 TFG entspricht im übrigen § 9 Abs. 2 Satz 3 MBO-Ä 1997, der in die Berufsordnung neu eingefügt wurde. Danach soll der Arzt auf gesetzliche Vorschriften hinweisen, die seine Schweigepflicht beschränken. Ein Hinweis, daß personenbezogene Daten ggf. zur Risikoerfassung und zur Rückverfolgung weitergegeben werden, wäre aus berufsrechtlicher Perspektive also erwünscht. Über § 6 Abs. 2 TFG besteht auch eine gesetzliche Verpflichtung hierzu.</w:t>
      </w:r>
    </w:p>
    <w:p>
      <w:pPr>
        <w:pStyle w:val="StandardWeb"/>
        <w:rPr/>
      </w:pPr>
      <w:r>
        <w:rPr/>
        <w:t> </w:t>
      </w:r>
    </w:p>
    <w:p>
      <w:pPr>
        <w:pStyle w:val="StandardWeb"/>
        <w:rPr>
          <w:rFonts w:ascii="Arial" w:hAnsi="Arial" w:cs="Arial"/>
          <w:sz w:val="20"/>
          <w:szCs w:val="20"/>
        </w:rPr>
      </w:pPr>
      <w:r>
        <w:rPr>
          <w:rFonts w:cs="Arial" w:ascii="Arial" w:hAnsi="Arial"/>
          <w:sz w:val="20"/>
          <w:szCs w:val="20"/>
        </w:rPr>
        <w:t>c) Verpflichtung zur Anonymisierung</w:t>
      </w:r>
    </w:p>
    <w:p>
      <w:pPr>
        <w:pStyle w:val="StandardWeb"/>
        <w:rPr>
          <w:rFonts w:ascii="Arial" w:hAnsi="Arial" w:cs="Arial"/>
          <w:sz w:val="20"/>
          <w:szCs w:val="20"/>
        </w:rPr>
      </w:pPr>
      <w:r>
        <w:rPr>
          <w:rFonts w:cs="Arial" w:ascii="Arial" w:hAnsi="Arial"/>
          <w:sz w:val="20"/>
          <w:szCs w:val="20"/>
        </w:rPr>
        <w:t>In §§ 11 Abs. 1 und 14 Abs. 3 TFG sind Regelungen enthalten, die das Aufbewahren von Aufzeichnungen über den Spender bzw. über die von der Anwendung betroffenen Person enthalten. Dabei geht es um die Aufbewahrung von Aufzeichnungen, die personenbezogene Daten enthalten und daher von datenschutzrechtlicher Relevanz sind.</w:t>
      </w:r>
    </w:p>
    <w:p>
      <w:pPr>
        <w:pStyle w:val="StandardWeb"/>
        <w:rPr>
          <w:rFonts w:ascii="Arial" w:hAnsi="Arial" w:cs="Arial"/>
          <w:sz w:val="20"/>
          <w:szCs w:val="20"/>
        </w:rPr>
      </w:pPr>
      <w:r>
        <w:rPr>
          <w:rFonts w:cs="Arial" w:ascii="Arial" w:hAnsi="Arial"/>
          <w:sz w:val="20"/>
          <w:szCs w:val="20"/>
        </w:rPr>
        <w:t xml:space="preserve">§§ 11 Abs. 2 und 14 Abs. 4 TFG bestimmen zunächst die Regelaufbewahrungsdauer der Aufzeichnungen. Sie beträgt 15 Jahre bzw. 20 Jahre. Für die Zeit nach Ablauf dieser Frist bestehen verschiedene Möglichkeiten, was mit den Aufzeichnungen zu geschehen hat. </w:t>
      </w:r>
    </w:p>
    <w:p>
      <w:pPr>
        <w:pStyle w:val="StandardWeb"/>
        <w:rPr>
          <w:rFonts w:ascii="Arial" w:hAnsi="Arial" w:cs="Arial"/>
          <w:sz w:val="20"/>
          <w:szCs w:val="20"/>
        </w:rPr>
      </w:pPr>
      <w:r>
        <w:rPr>
          <w:rFonts w:cs="Arial" w:ascii="Arial" w:hAnsi="Arial"/>
          <w:sz w:val="20"/>
          <w:szCs w:val="20"/>
        </w:rPr>
        <w:t>1. Löschung oder Vernichtung der Aufzeichnungen nach Fristablauf. In der Regel sind die Aufzeichnungen zu löschen oder zu vernichten, es sei denn, die Voraussetzungen von 2. liegen vor.</w:t>
      </w:r>
    </w:p>
    <w:p>
      <w:pPr>
        <w:pStyle w:val="StandardWeb"/>
        <w:rPr>
          <w:rFonts w:ascii="Arial" w:hAnsi="Arial" w:cs="Arial"/>
          <w:sz w:val="20"/>
          <w:szCs w:val="20"/>
        </w:rPr>
      </w:pPr>
      <w:r>
        <w:rPr>
          <w:rFonts w:cs="Arial" w:ascii="Arial" w:hAnsi="Arial"/>
          <w:sz w:val="20"/>
          <w:szCs w:val="20"/>
        </w:rPr>
        <w:t xml:space="preserve">2. Die Aufbewahrung der Aufzeichnungen ist erforderlich. Aus der Amtlichen Begründung ergibt sich, daß sich die Erforderlichkeit der Aufbewahrung der Aufzeichnungen etwa daraus ergeben kann, daß die Aufzeichnungen zu Forschungszwecken benötigt werden. Wird mit den Aufzeichnungen Forschung betrieben, ist nach den Vorstellungen des Gesetzgebers die Erforderlichkeit der Aufbewahrung also zu bejahen. Die Aufzeichnungen müssen dann nicht vernichtet bzw. gelöscht werden. </w:t>
      </w:r>
    </w:p>
    <w:p>
      <w:pPr>
        <w:pStyle w:val="StandardWeb"/>
        <w:rPr>
          <w:rFonts w:ascii="Arial" w:hAnsi="Arial" w:cs="Arial"/>
          <w:sz w:val="20"/>
          <w:szCs w:val="20"/>
        </w:rPr>
      </w:pPr>
      <w:r>
        <w:rPr>
          <w:rFonts w:cs="Arial" w:ascii="Arial" w:hAnsi="Arial"/>
          <w:sz w:val="20"/>
          <w:szCs w:val="20"/>
        </w:rPr>
        <w:t>Fraglich ist, ob man die Erforderlichkeit auch dann bejahen kann, wenn sich aus den Aufzeichnungen ergibt, daß Hindernisse für eine Spende bestehen. Da unter diesen Umständen Sicherheitsaspekte betroffen sind, haben aus meiner Sicht Gesichtspunkte des Datenschutzes zurückzutreten. Dies gilt erst recht, wenn man Forschungszwecke für ausreichend hält, um eine weitere Aufbewahrung der Aufzeichnungen zu rechtfertigen.</w:t>
      </w:r>
    </w:p>
    <w:p>
      <w:pPr>
        <w:pStyle w:val="StandardWeb"/>
        <w:rPr>
          <w:rFonts w:ascii="Arial" w:hAnsi="Arial" w:cs="Arial"/>
          <w:sz w:val="20"/>
          <w:szCs w:val="20"/>
        </w:rPr>
      </w:pPr>
      <w:r>
        <w:rPr>
          <w:rFonts w:cs="Arial" w:ascii="Arial" w:hAnsi="Arial"/>
          <w:sz w:val="20"/>
          <w:szCs w:val="20"/>
        </w:rPr>
        <w:t>3. Anonymisieren der Aufzeichnungen. Auch die Aufzeichnungen, deren Aufbewahrung über die Regelaufbewahrunsfrist hinaus erforderlich ist, müssen nach Ablauf von dreißig Jahren anonymisiert werden, §§ 11 Abs. 1 Satz 4, 14 Abs. 3 Satz 4 TFG. Entsprechende Vorschriften finden sich in der Betriebsverordnung für pharmazeutische Unternehmer und in der Apothekenbetriebsordnung. Es läßt sich zwar darüber streiten, ob diese Regelung aus ärztlicher und insbesondere transfusionsmedizinischer Sicht sinnvoll ist. Die vom Gesetzgeber getroffene Entscheidung muß aber dennoch beachtet werden.</w:t>
      </w:r>
    </w:p>
    <w:p>
      <w:pPr>
        <w:pStyle w:val="StandardWeb"/>
        <w:rPr>
          <w:rFonts w:ascii="Arial" w:hAnsi="Arial" w:cs="Arial"/>
          <w:sz w:val="20"/>
          <w:szCs w:val="20"/>
        </w:rPr>
      </w:pPr>
      <w:r>
        <w:rPr>
          <w:rFonts w:cs="Arial" w:ascii="Arial" w:hAnsi="Arial"/>
          <w:sz w:val="20"/>
          <w:szCs w:val="20"/>
        </w:rPr>
        <w:t>4. Qualifikation als Herstellungs- und Kontrolleiter und der Facharzt für</w:t>
      </w:r>
    </w:p>
    <w:p>
      <w:pPr>
        <w:pStyle w:val="StandardWeb"/>
        <w:rPr>
          <w:rFonts w:ascii="Arial" w:hAnsi="Arial" w:cs="Arial"/>
          <w:sz w:val="20"/>
          <w:szCs w:val="20"/>
        </w:rPr>
      </w:pPr>
      <w:r>
        <w:rPr>
          <w:rFonts w:cs="Arial" w:ascii="Arial" w:hAnsi="Arial"/>
          <w:sz w:val="20"/>
          <w:szCs w:val="20"/>
        </w:rPr>
        <w:t>Transfusionsmedizin</w:t>
      </w:r>
    </w:p>
    <w:p>
      <w:pPr>
        <w:pStyle w:val="StandardWeb"/>
        <w:rPr>
          <w:rFonts w:ascii="Arial" w:hAnsi="Arial" w:cs="Arial"/>
          <w:sz w:val="20"/>
          <w:szCs w:val="20"/>
        </w:rPr>
      </w:pPr>
      <w:r>
        <w:rPr>
          <w:rFonts w:cs="Arial" w:ascii="Arial" w:hAnsi="Arial"/>
          <w:sz w:val="20"/>
          <w:szCs w:val="20"/>
        </w:rPr>
        <w:t>Für das gewerbs- oder berufsmäßige Herstellen von Arzneimitteln zum Zwecke der Abgabe an andere bedarf es einer Herstellungserlaubnis gem. § 13 AMG. Voraussetzung für die Erteilung einer solchen Genehmigung durch die zuständige Landesbehörde ist es u. a., daß ein Herstellungs- und Kontrolleiter bestellt wird, der entsprechend qualifiziert ist (§ 14 AMG).</w:t>
      </w:r>
    </w:p>
    <w:p>
      <w:pPr>
        <w:pStyle w:val="StandardWeb"/>
        <w:rPr>
          <w:rFonts w:ascii="Arial" w:hAnsi="Arial" w:cs="Arial"/>
          <w:sz w:val="20"/>
          <w:szCs w:val="20"/>
        </w:rPr>
      </w:pPr>
      <w:r>
        <w:rPr>
          <w:rFonts w:cs="Arial" w:ascii="Arial" w:hAnsi="Arial"/>
          <w:sz w:val="20"/>
          <w:szCs w:val="20"/>
        </w:rPr>
        <w:t>Neu im Katalog von § 14 Abs. 1 AMG sind die Nr. 5 b und 5 c, die durch das TFG in das AMG eingefügt wurden. Die Vorschriften lauten:</w:t>
      </w:r>
    </w:p>
    <w:p>
      <w:pPr>
        <w:pStyle w:val="StandardWeb"/>
        <w:rPr>
          <w:rFonts w:ascii="Arial" w:hAnsi="Arial" w:cs="Arial"/>
          <w:sz w:val="20"/>
          <w:szCs w:val="20"/>
        </w:rPr>
      </w:pPr>
      <w:r>
        <w:rPr>
          <w:rFonts w:cs="Arial" w:ascii="Arial" w:hAnsi="Arial"/>
          <w:sz w:val="20"/>
          <w:szCs w:val="20"/>
        </w:rPr>
        <w:t>Die Erlaubnis darf nur versagt werden, wenn</w:t>
      </w:r>
    </w:p>
    <w:p>
      <w:pPr>
        <w:pStyle w:val="StandardWeb"/>
        <w:rPr>
          <w:rFonts w:ascii="Arial" w:hAnsi="Arial" w:cs="Arial"/>
          <w:sz w:val="20"/>
          <w:szCs w:val="20"/>
        </w:rPr>
      </w:pPr>
      <w:r>
        <w:rPr>
          <w:rFonts w:cs="Arial" w:ascii="Arial" w:hAnsi="Arial"/>
          <w:sz w:val="20"/>
          <w:szCs w:val="20"/>
        </w:rPr>
        <w:t>5 b. der Arzt, in dessen Verantwortung eine Vorbehandlung der spendenden Person zur Separation von Blutstammzellen oder anderen Blutbestandteilen durchgeführt wird, nicht die erforderliche Sachkenntnis besitzt,</w:t>
      </w:r>
    </w:p>
    <w:p>
      <w:pPr>
        <w:pStyle w:val="StandardWeb"/>
        <w:rPr>
          <w:rFonts w:ascii="Arial" w:hAnsi="Arial" w:cs="Arial"/>
          <w:sz w:val="20"/>
          <w:szCs w:val="20"/>
        </w:rPr>
      </w:pPr>
      <w:r>
        <w:rPr>
          <w:rFonts w:cs="Arial" w:ascii="Arial" w:hAnsi="Arial"/>
          <w:sz w:val="20"/>
          <w:szCs w:val="20"/>
        </w:rPr>
        <w:t>5 c. entgegen § 4 Satz 1 Nr. 2 des TFG keine leitende ärztliche Person bestellt worden ist, diese Person keine approbierte Ärztin oder kein approbierter Arzt ist oder nicht die erforderliche Sachkunde nach dem Stand der medizinischen Wissenschaft besitzt.</w:t>
      </w:r>
    </w:p>
    <w:p>
      <w:pPr>
        <w:pStyle w:val="StandardWeb"/>
        <w:rPr>
          <w:rFonts w:ascii="Arial" w:hAnsi="Arial" w:cs="Arial"/>
          <w:sz w:val="20"/>
          <w:szCs w:val="20"/>
        </w:rPr>
      </w:pPr>
      <w:r>
        <w:rPr>
          <w:rFonts w:cs="Arial" w:ascii="Arial" w:hAnsi="Arial"/>
          <w:sz w:val="20"/>
          <w:szCs w:val="20"/>
        </w:rPr>
        <w:t>Aus § 14 Abs. 2 Satz 3 AMG ergibt sich, daß die leitende ärztliche Person zugleich Herstellungs- oder Kontrolleiter sein kann. Eine Sonderregelung gilt für autologe Blutzubereitungen (§ 14 Abs. 2 Satz 4 AMG).</w:t>
      </w:r>
    </w:p>
    <w:p>
      <w:pPr>
        <w:pStyle w:val="StandardWeb"/>
        <w:rPr>
          <w:rFonts w:ascii="Arial" w:hAnsi="Arial" w:cs="Arial"/>
          <w:sz w:val="20"/>
          <w:szCs w:val="20"/>
        </w:rPr>
      </w:pPr>
      <w:r>
        <w:rPr>
          <w:rFonts w:cs="Arial" w:ascii="Arial" w:hAnsi="Arial"/>
          <w:sz w:val="20"/>
          <w:szCs w:val="20"/>
        </w:rPr>
        <w:t>Welche fachlichen Qualifikationen ein Herstellungs- und Kontrolleiter zu erfüllen hat, läßt sich § 15 AMG entnehmen, der ebenfalls umfangreiche Änderungen durch das TFG erfahren hat. Für die Herstellung und Prüfung von Blutzubereitungen, Sera, Impfstoffen, Testallergenen, Testsera und Testantigenen gelten hinsichtlich der Absolvierung einer praktischen Tätigkeit folgende Anforderungen:</w:t>
      </w:r>
    </w:p>
    <w:p>
      <w:pPr>
        <w:pStyle w:val="StandardWeb"/>
        <w:rPr>
          <w:rFonts w:ascii="Arial" w:hAnsi="Arial" w:cs="Arial"/>
          <w:sz w:val="20"/>
          <w:szCs w:val="20"/>
        </w:rPr>
      </w:pPr>
      <w:r>
        <w:rPr>
          <w:rFonts w:cs="Arial" w:ascii="Arial" w:hAnsi="Arial"/>
          <w:sz w:val="20"/>
          <w:szCs w:val="20"/>
        </w:rPr>
        <w:t>* Nachweis einer mindesten 3-jährigen Tätigkeit auf dem Gebiet der medizinischen Serologie oder medizinischen Mikrobiologie.</w:t>
      </w:r>
    </w:p>
    <w:p>
      <w:pPr>
        <w:pStyle w:val="StandardWeb"/>
        <w:rPr>
          <w:rFonts w:ascii="Arial" w:hAnsi="Arial" w:cs="Arial"/>
          <w:sz w:val="20"/>
          <w:szCs w:val="20"/>
        </w:rPr>
      </w:pPr>
      <w:r>
        <w:rPr>
          <w:rFonts w:cs="Arial" w:ascii="Arial" w:hAnsi="Arial"/>
          <w:sz w:val="20"/>
          <w:szCs w:val="20"/>
        </w:rPr>
        <w:t>* Für Blutzubereitungen aus Plasma zur Fraktionierung: Nachweis einer mindestens 3-jährigen Tätigkeit in der Herstellung oder Prüfung in plasmaverarbeitenden Betrieben mit Herstellungserlaubnis und zusätzlich eine mindestens 6-monatige Erfahrung in der Transfusionsmedizin oder der medizinischen Mikrobiologie, Virulogie, Hygiene oder Analytik.</w:t>
      </w:r>
    </w:p>
    <w:p>
      <w:pPr>
        <w:pStyle w:val="StandardWeb"/>
        <w:rPr>
          <w:rFonts w:ascii="Arial" w:hAnsi="Arial" w:cs="Arial"/>
          <w:sz w:val="20"/>
          <w:szCs w:val="20"/>
        </w:rPr>
      </w:pPr>
      <w:r>
        <w:rPr>
          <w:rFonts w:cs="Arial" w:ascii="Arial" w:hAnsi="Arial"/>
          <w:sz w:val="20"/>
          <w:szCs w:val="20"/>
        </w:rPr>
        <w:t>* Für Blutzubereitungen aus Blutzellen, Zubereitungen aus Frischplasma und für Wirkstoffe zur Herstellung von Blutzubereitungen: Nachweis einer mindestens 2-jährigen transfusionsmedizinischen Erfahrung, die sich auf alle Bereich der Herstellung und Prüfung erstreckt, oder im Falle eines Kontrolleiters, der Arzt für Laboratoriumsmedizin oder Facharzt für Mikrobiologie und Infektionsepidemiologie ist, eine mindestens 6-monatige transfusionsmedizinische Erfahrung.</w:t>
      </w:r>
    </w:p>
    <w:p>
      <w:pPr>
        <w:pStyle w:val="StandardWeb"/>
        <w:rPr>
          <w:rFonts w:ascii="Arial" w:hAnsi="Arial" w:cs="Arial"/>
          <w:sz w:val="20"/>
          <w:szCs w:val="20"/>
        </w:rPr>
      </w:pPr>
      <w:r>
        <w:rPr>
          <w:rFonts w:cs="Arial" w:ascii="Arial" w:hAnsi="Arial"/>
          <w:sz w:val="20"/>
          <w:szCs w:val="20"/>
        </w:rPr>
        <w:t>* Für autologe Blutzubereitungen: Nachweis einer mindestens 6-monatigen transfusionsmedizinischen Erfahrung oder einer 1-jährigen Tätigkeit in der Herstellung autologer Blutzubereitungen.</w:t>
      </w:r>
    </w:p>
    <w:p>
      <w:pPr>
        <w:pStyle w:val="StandardWeb"/>
        <w:rPr>
          <w:rFonts w:ascii="Arial" w:hAnsi="Arial" w:cs="Arial"/>
          <w:sz w:val="20"/>
          <w:szCs w:val="20"/>
        </w:rPr>
      </w:pPr>
      <w:r>
        <w:rPr>
          <w:rFonts w:cs="Arial" w:ascii="Arial" w:hAnsi="Arial"/>
          <w:sz w:val="20"/>
          <w:szCs w:val="20"/>
        </w:rPr>
        <w:t>* Für Blutstammzellzubereitungen: Zusätzlicher Nachweis zu ausreichenden Kenntnissen mindestens 1 Jahr Erfahrungen in dieser Tätigkeit, insbesondere in der zugrunde liegenden Technik.</w:t>
      </w:r>
    </w:p>
    <w:p>
      <w:pPr>
        <w:pStyle w:val="StandardWeb"/>
        <w:rPr>
          <w:rFonts w:ascii="Arial" w:hAnsi="Arial" w:cs="Arial"/>
          <w:sz w:val="20"/>
          <w:szCs w:val="20"/>
        </w:rPr>
      </w:pPr>
      <w:r>
        <w:rPr>
          <w:rFonts w:cs="Arial" w:ascii="Arial" w:hAnsi="Arial"/>
          <w:sz w:val="20"/>
          <w:szCs w:val="20"/>
        </w:rPr>
        <w:t>Ausweislich der Amtlichen Begründung hat sich der Gesetzgeber bei der Änderung von § 15 Abs. 3 AMG hinsichtlich der notwendigen Sachkenntnis bei der Herstellung und Prüfung von Blutzubereitungen an der Weiterbildungsordnung für Transfusionsmedizin orientiert. Ein Vergleich mit der Musterweiterbildungsordnung (1992) ergibt, daß ein Facharzt für Transfusionsmedizin in aller Regel die für die Tätigkeit eines Herstellungs- oder Kontrolleiters notwendigen Sachkenntnisse besitzen wird. Zu beachten ist lediglich die Voraussetzung in § 15 Abs. 3 Nr. 1 AMG, wonach die dreijährige praktische Tätigkeit in einem plasmaverarbeitenden Betrieb mit Herstellungserlaubnis erfolgt sein muß.</w:t>
      </w:r>
    </w:p>
    <w:p>
      <w:pPr>
        <w:pStyle w:val="StandardWeb"/>
        <w:rPr>
          <w:rFonts w:ascii="Arial" w:hAnsi="Arial" w:cs="Arial"/>
          <w:sz w:val="20"/>
          <w:szCs w:val="20"/>
        </w:rPr>
      </w:pPr>
      <w:r>
        <w:rPr>
          <w:rFonts w:cs="Arial" w:ascii="Arial" w:hAnsi="Arial"/>
          <w:sz w:val="20"/>
          <w:szCs w:val="20"/>
        </w:rPr>
        <w:t>Vergleicht man die Anforderungen an die Sachkenntnis nach dem AMG mit denen, die im TFG gefordert sind, so fällt auf, daß im TFG ähnlich detaillierte Kriterien für die Feststellung der Sachkenntnis fehlen. Stattdessen wird z. B. auf die "erforderliche Sachkunde nach dem Stand der medizinischen Wissenschaft" (§ 4 Nr. 2 TFG), eine besondere Sachkunde (§ 13 Abs. 1 Satz 2 TFG), ausreichende Erfahrung der ärztlichen Person (§ 13 Abs. 2 TFG) oder auf transfusionsmedizinische Grundkenntnisse und Erfahrungen (§ 15 Abs. 1 TFG) verwiesen. Es bleibt den Richtlinien der Bundesärztekammer überlassen, genauere Kriterien für die Ermittlung der nötigen Sachkunde festzulegen. Es ist jedoch davon auszugehen, daß ein Facharzt für Transfusionsmedizin in jedem Fall als hinreichend sachkundig anzusehen ist und sich damit für alle Aufgaben nach dem TFG eignet.</w:t>
      </w:r>
    </w:p>
    <w:p>
      <w:pPr>
        <w:pStyle w:val="Standard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31:00Z</dcterms:created>
  <dc:creator>Servicezentrum für Medizin-Informatik</dc:creator>
  <dc:description/>
  <dc:language>en-US</dc:language>
  <cp:lastModifiedBy>Servicezentrum für Medizin-Informatik</cp:lastModifiedBy>
  <dcterms:modified xsi:type="dcterms:W3CDTF">2004-09-02T10:34:00Z</dcterms:modified>
  <cp:revision>1</cp:revision>
  <dc:subject/>
  <dc:title>Gutachterliche Stellungnahme zum Transfusionsgesetz                                   Seite 1</dc:title>
</cp:coreProperties>
</file>